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racow Colloquium on f-electron systems, Krakow, June 28-July 1, 2020 (CCFES2020), in the circle conference “Prague/Cracow Colloquium on f-electron systems” (P/CCF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ntact address in Cracow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dagogical University, Institute of Physics, Podchorazych 2, 30 084 Krakow, Polan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hone: +48 662 7801 (Kim Nhu-Tarnaws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  <w:tab/>
        <w:t xml:space="preserve">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cfes2020@up.krakow.p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cfes2020.up.krakow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ntact address in Prague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arles University, </w:t>
      </w:r>
      <w:r>
        <w:rPr>
          <w:rFonts w:cs="Times New Roman" w:ascii="Times New Roman" w:hAnsi="Times New Roman"/>
          <w:sz w:val="24"/>
          <w:szCs w:val="24"/>
          <w:lang w:eastAsia="pl-PL"/>
        </w:rPr>
        <w:t>Faculty of Mathematics and Physics, Department of Condensed Matter Physics, Ke Karlovu 5, 121 16 Praha 2, The Czech Republi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hone: (+420) 951551393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4">
        <w:r>
          <w:rPr>
            <w:rStyle w:val="InternetLink"/>
            <w:u w:val="none"/>
          </w:rPr>
          <w:t xml:space="preserve"> 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c-cfes@kfkl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site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fkl.cz/pc-cfes/</w:t>
        </w:r>
      </w:hyperlink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GISTRATION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gistration Deadline: 30 April 202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CC"/>
          <w:sz w:val="24"/>
          <w:szCs w:val="24"/>
        </w:rPr>
        <w:t xml:space="preserve">Please submit your registration to the email address either in Cracow or Prague </w:t>
      </w:r>
    </w:p>
    <w:p>
      <w:pPr>
        <w:pStyle w:val="Normal"/>
        <w:rPr>
          <w:rFonts w:ascii="Times New Roman" w:hAnsi="Times New Roman" w:cs="Times New Roman"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12"/>
        <w:gridCol w:w="347"/>
        <w:gridCol w:w="709"/>
        <w:gridCol w:w="312"/>
        <w:gridCol w:w="255"/>
        <w:gridCol w:w="1842"/>
        <w:gridCol w:w="312"/>
        <w:gridCol w:w="2240"/>
        <w:gridCol w:w="290"/>
        <w:gridCol w:w="844"/>
        <w:gridCol w:w="283"/>
      </w:tblGrid>
      <w:tr>
        <w:trPr/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 studen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grad. Stude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/Given name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/Family name:</w:t>
        <w:tab/>
        <w:t>……………………………………………………………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liation address:</w:t>
        <w:tab/>
        <w:tab/>
        <w:t xml:space="preserve">  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ountry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ON ABOUT REGISTRATION FEE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>The payment deadline is May 31</w:t>
      </w:r>
      <w:r>
        <w:rPr>
          <w:rFonts w:cs="Times New Roman" w:ascii="Times New Roman" w:hAnsi="Times New Roman"/>
          <w:b/>
          <w:color w:val="FF0000"/>
        </w:rPr>
        <w:t>, 2020.</w:t>
      </w:r>
      <w:r>
        <w:rPr>
          <w:rFonts w:cs="Times New Roman" w:ascii="Times New Roman" w:hAnsi="Times New Roman"/>
        </w:rPr>
        <w:t xml:space="preserve"> The organizers will particularly appreciate those who will pay well before this dat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Registration fe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Standard: 180 EUR  (or 760 PLN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:     90 EUR  (or 380 PLN)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istration fee includes conference materials, welcome reception, coffee/tea breaks, conference dinne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The fee should be paid by a bank transfer. </w:t>
      </w:r>
    </w:p>
    <w:p>
      <w:pPr>
        <w:pStyle w:val="Heading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The participants can pay the registration fee by either EURO or by złotych (Polish currency (PLN)) to the bank account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Recipient name: Pedagogical University of Cracow/Uniwersytet Pedagogiczny im. KEN </w:t>
        <w:br/>
        <w:t>Recipient address: Pochorazych 2, 30084 Krakow, Poland</w:t>
        <w:br/>
        <w:t>Account number/IBAN: PL78 1240 4722 1978 0000 4851 6422 (in EURO)</w:t>
        <w:br/>
        <w:t>Nr konta złotówski :       PL71 1240 4722 1111 0000 4852 4687 (in PLN)</w:t>
        <w:br/>
        <w:t xml:space="preserve">SWIFT code (BIC): PKOPPLPW </w:t>
        <w:br/>
        <w:t>Bank name: PEKAO S.A.</w:t>
        <w:br/>
        <w:t xml:space="preserve">Bank address: ul. </w:t>
      </w:r>
      <w:r>
        <w:rPr>
          <w:rFonts w:cs="Times New Roman" w:ascii="Times New Roman" w:hAnsi="Times New Roman"/>
          <w:lang w:val="pl-PL"/>
        </w:rPr>
        <w:t>Szpitalna 15, 31-024 Krakow, Poland</w:t>
        <w:br/>
      </w:r>
      <w:r>
        <w:rPr>
          <w:rFonts w:cs="Times New Roman" w:ascii="Times New Roman" w:hAnsi="Times New Roman"/>
          <w:b/>
          <w:bCs/>
          <w:color w:val="FF0000"/>
          <w:lang w:val="pl-PL"/>
        </w:rPr>
        <w:t>Please indicate/z dopiskiem: DK–121, your full name/imię i nazwisko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/>
          <w:color w:val="FF0000"/>
          <w:sz w:val="24"/>
          <w:szCs w:val="24"/>
          <w:lang w:val="pl-PL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The participants can also send the registration fee by EURO to the bank account in Prague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ipient name: Splendid Production s.r.o. </w:t>
        <w:br/>
        <w:t>Recipient address: Ciglerova 1082/16, 198 00 Prague 9, Czech Republic Account number: 2300284235 / 2010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: CZ24 2010 0000 0023 0028 4235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IFT/BIC : FIOBCZPPXXX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address: Fio banka,a.s., V Celnici 1028/10, 117 21 Prague 1, Czech Republic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Please indicate: CCFES2020 + your nam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FF" w:val="clear"/>
      <w:jc w:val="center"/>
      <w:outlineLvl w:val="0"/>
    </w:pPr>
    <w:rPr>
      <w:rFonts w:ascii="Times New Roman" w:hAnsi="Times New Roman" w:cs="Times New Roman"/>
      <w:b/>
      <w:bCs/>
      <w:sz w:val="9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spacing w:before="120" w:after="120"/>
      <w:jc w:val="center"/>
      <w:outlineLvl w:val="4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es2020@up.krakow.pl" TargetMode="External"/><Relationship Id="rId3" Type="http://schemas.openxmlformats.org/officeDocument/2006/relationships/hyperlink" Target="http://www.ccfes2020.up.krakow.pl/" TargetMode="External"/><Relationship Id="rId4" Type="http://schemas.openxmlformats.org/officeDocument/2006/relationships/hyperlink" Target="mailto:  pc-cfes@kfkl.cz" TargetMode="External"/><Relationship Id="rId5" Type="http://schemas.openxmlformats.org/officeDocument/2006/relationships/hyperlink" Target="http://www.kfkl.cz/pc-cfe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9:00Z</dcterms:created>
  <dc:creator>Nguyen Kien Cuong</dc:creator>
  <dc:description/>
  <cp:keywords/>
  <dc:language>en-US</dc:language>
  <cp:lastModifiedBy>KIM</cp:lastModifiedBy>
  <cp:lastPrinted>2018-03-26T19:11:00Z</cp:lastPrinted>
  <dcterms:modified xsi:type="dcterms:W3CDTF">2019-09-23T19:01:00Z</dcterms:modified>
  <cp:revision>5</cp:revision>
  <dc:subject/>
  <dc:title>The 9th Asia Pacific</dc:title>
</cp:coreProperties>
</file>