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racow Colloquium on f-electron systems, Krakow, June 28-July 1, 2020 (CCFES2020), in the circle conference “Prague/Cracow Colloquium on f-electron systems” (P/C CFE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ntact address in Cracow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edagogical University, ul. </w:t>
      </w:r>
      <w:r>
        <w:rPr>
          <w:rFonts w:cs="Times New Roman" w:ascii="Times New Roman" w:hAnsi="Times New Roman"/>
          <w:sz w:val="24"/>
          <w:szCs w:val="24"/>
          <w:lang w:val="pl-PL"/>
        </w:rPr>
        <w:t>Podchorazych 2, 30 084 Krakow, Polan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hone: +48 662 7801 (Kim Nhu-Tarnaws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cfes2020@up.krakow.p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sit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cfes2020.up.krakow.p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ntact address in Prague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e of Materials Science, Vietnam Academy of Science and Technology, 18 Hoang Quoc Viet Road, Cau Giay District, Hanoi, Vietn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(+84-4) 3.7568870. Fax: (84-4) 3.8360705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c-cfes@kfkl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site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fkl.cz/pc-cfes/</w:t>
        </w:r>
      </w:hyperlink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GISTRATION FOR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egistration Deadline: 30 April 202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Please submit your registration to the email address either in Cracow or Pragu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12"/>
        <w:gridCol w:w="347"/>
        <w:gridCol w:w="709"/>
        <w:gridCol w:w="312"/>
        <w:gridCol w:w="255"/>
        <w:gridCol w:w="1842"/>
        <w:gridCol w:w="312"/>
        <w:gridCol w:w="2240"/>
        <w:gridCol w:w="290"/>
        <w:gridCol w:w="844"/>
        <w:gridCol w:w="283"/>
      </w:tblGrid>
      <w:tr>
        <w:trPr/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 studen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grad. Stude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/Given name:</w:t>
        <w:tab/>
        <w:t>……………………………………………………………</w:t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/Family name:</w:t>
        <w:tab/>
        <w:t>……………………………………………………………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liation address:</w:t>
        <w:tab/>
        <w:tab/>
        <w:t xml:space="preserve">  ……………………………………………………………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ountry:</w:t>
        <w:tab/>
        <w:t>……………………………………………………………</w:t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</w:t>
        <w:tab/>
        <w:t>……………………………………………………………</w:t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</w:t>
        <w:tab/>
        <w:t>……………………………………………………………</w:t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  <w:tab/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ON ABOUT REGISTRATION FEE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>The payment deadline is May 31</w:t>
      </w:r>
      <w:r>
        <w:rPr>
          <w:rFonts w:cs="Times New Roman" w:ascii="Times New Roman" w:hAnsi="Times New Roman"/>
          <w:b/>
          <w:color w:val="FF0000"/>
        </w:rPr>
        <w:t>, 2020.</w:t>
      </w:r>
      <w:r>
        <w:rPr>
          <w:rFonts w:cs="Times New Roman" w:ascii="Times New Roman" w:hAnsi="Times New Roman"/>
        </w:rPr>
        <w:t xml:space="preserve"> The organizers will particularly appreciate those who will pay well before this dat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Registration fe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: 175 EUR  (or 750 PLN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:     90 EUR  (or 390 PLN)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istration fee includes conference materials, welcome reception, daily lunches, coffee/tea breaks, conference dinne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The fee should be paid by a bank transfer.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participants who pay the conference fee by EURO can send it to the bank account in Prague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ipient name: Splendid Production s.r.o. </w:t>
        <w:br/>
        <w:t>Recipient address: Ciglerova 1082/16, 198 00 Prague 9, Czech Republic Account number: 2300284235 / 2010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: CZ24 2010 0000 0023 0028 4235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IFT/BIC : FIOBCZPPXXX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Bank address: Fio banka,a.s., V Celnici 1028/10, 117 21 Prague 1, Czech Republic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Please indicate: CCFES2020 + your name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The participants especially the polish participants can send the conference-fee to the bank account in Kraków (by either EURO or by złotych (Polish currency):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 xml:space="preserve">Recipient name: Pedagogical University of Cracow/Uniwersytet Pedagogiczny im. KEN </w:t>
        <w:br/>
        <w:t>Recipient address: Pochorazych 2, 30084 Krakow, Poland</w:t>
        <w:br/>
        <w:t>Account number/IBAN: PL78 1240 4722 1978 0000 4851 6422 (in EURO)</w:t>
        <w:br/>
        <w:t>Nr konta złotówski :       PL71 1240 4722 1111 0000 4852 4687 (in PLN)</w:t>
        <w:br/>
        <w:t xml:space="preserve">SWIFT code (BIC): PKOPPLPW </w:t>
        <w:br/>
        <w:t>Bank name: PEKAO S.A.</w:t>
        <w:br/>
        <w:t xml:space="preserve">Bank address: ul. </w:t>
      </w:r>
      <w:r>
        <w:rPr>
          <w:rFonts w:cs="Times New Roman" w:ascii="Times New Roman" w:hAnsi="Times New Roman"/>
          <w:lang w:val="pl-PL"/>
        </w:rPr>
        <w:t>Szpitalna 15, 31-024 Krakow, Poland</w:t>
        <w:br/>
      </w:r>
      <w:r>
        <w:rPr>
          <w:rFonts w:cs="Times New Roman" w:ascii="Times New Roman" w:hAnsi="Times New Roman"/>
          <w:b/>
          <w:bCs/>
          <w:color w:val="FF0000"/>
          <w:lang w:val="pl-PL"/>
        </w:rPr>
        <w:t>Please indicate/z dopiskiem: DK–121, your full name/imię i nazwisko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FFFF" w:val="clear"/>
      <w:jc w:val="center"/>
      <w:outlineLvl w:val="0"/>
    </w:pPr>
    <w:rPr>
      <w:rFonts w:ascii="Times New Roman" w:hAnsi="Times New Roman" w:cs="Times New Roman"/>
      <w:b/>
      <w:bCs/>
      <w:sz w:val="9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spacing w:before="120" w:after="120"/>
      <w:jc w:val="center"/>
      <w:outlineLvl w:val="4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fes2020@up.krakow.pl" TargetMode="External"/><Relationship Id="rId3" Type="http://schemas.openxmlformats.org/officeDocument/2006/relationships/hyperlink" Target="http://www.ccfes2020.up.krakow.pl/" TargetMode="External"/><Relationship Id="rId4" Type="http://schemas.openxmlformats.org/officeDocument/2006/relationships/hyperlink" Target="mailto:pc-cfes@kfkl.cz" TargetMode="External"/><Relationship Id="rId5" Type="http://schemas.openxmlformats.org/officeDocument/2006/relationships/hyperlink" Target="http://www.kfkl.cz/pc-cfe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9:00Z</dcterms:created>
  <dc:creator>Nguyen Kien Cuong</dc:creator>
  <dc:description/>
  <dc:language>en-US</dc:language>
  <cp:lastModifiedBy>user</cp:lastModifiedBy>
  <cp:lastPrinted>2018-03-26T19:11:00Z</cp:lastPrinted>
  <dcterms:modified xsi:type="dcterms:W3CDTF">2019-09-12T07:39:00Z</dcterms:modified>
  <cp:revision>2</cp:revision>
  <dc:subject/>
  <dc:title>The 9th Asia Pacific</dc:title>
</cp:coreProperties>
</file>