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DANYCH UCZESTNI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ane uczestnika projektu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Imię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azwisko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eldowani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Ulic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umer dom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umer mieszkania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Miasto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banku i numer konta bankoweg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posiadacza rachunku 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łna nazwa banku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umer konta bankowego: 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WIFT / BIC-CODE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nto prowadzone jest w walucie: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DANYCH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Oświadczam, że podane dane są zgodne ze stanem faktycznym.</w:t>
      </w:r>
    </w:p>
    <w:p>
      <w:pPr>
        <w:pStyle w:val="Normal"/>
        <w:spacing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4525645" cy="598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Program jest współfinansowany ze środków Europejskiego Funduszu Społecznego w ramach Programu Operacyjnego Wiedza Edukacja Rozwój, projekt pozakonkursowy pt. „Międzynarodowa wymiana stypendialna doktorantów i kadry akademickiej”, realizowany w ramach Działania określonego we wniosku o dofinansowanie projektu nr POWR.03.03.00-00-PN13/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33500" cy="480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7:00Z</dcterms:created>
  <dc:creator>Anna Brońka</dc:creator>
  <dc:description/>
  <cp:keywords/>
  <dc:language>en-US</dc:language>
  <cp:lastModifiedBy>Paweł SOLARZ</cp:lastModifiedBy>
  <dcterms:modified xsi:type="dcterms:W3CDTF">2019-10-25T10:07:00Z</dcterms:modified>
  <cp:revision>2</cp:revision>
  <dc:subject/>
  <dc:title/>
</cp:coreProperties>
</file>