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nternational Scientific Conference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UNIVERSALISM OF HUMAN WORK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CHALLENGES FOR EDUCATION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Krakow, 6-7 June 2022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icipant data *</w:t>
        <w:br/>
      </w:r>
      <w:r>
        <w:rPr>
          <w:rFonts w:cs="Cambria" w:ascii="Cambria" w:hAnsi="Cambria"/>
          <w:sz w:val="24"/>
          <w:szCs w:val="24"/>
        </w:rPr>
        <w:t>Surname and na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le and position………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spondence address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ty:.........................................................................................Post code: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y………………………………………………………………………………………………………..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...............................................................................e-mail: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register the speech/statement: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tion of the Institution to which the invoice is to be issued</w:t>
        <w:br/>
      </w:r>
      <w:r>
        <w:rPr>
          <w:rFonts w:cs="Cambria" w:ascii="Cambria" w:hAnsi="Cambria"/>
          <w:sz w:val="24"/>
          <w:szCs w:val="24"/>
        </w:rPr>
        <w:t>NIP:................................................................</w:t>
        <w:br/>
        <w:t>Institution Name:...............................................................................................................................................</w:t>
        <w:br/>
        <w:t>Department:................................................................Institute:.......................................................................</w:t>
        <w:br/>
        <w:t>Address:  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post code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4"/>
          <w:szCs w:val="24"/>
          <w:lang w:val="en-US"/>
        </w:rPr>
        <w:t>Signature</w:t>
      </w:r>
    </w:p>
    <w:p>
      <w:pPr>
        <w:pStyle w:val="Normal"/>
        <w:ind w:left="5664" w:firstLine="708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*Please enter only block letter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 fee for participation in the conference is 120 euro. It covers organizational costs, conference materials, meals, social events, but does not include the cost of accommodation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Payments should be made until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en-US"/>
        </w:rPr>
        <w:t xml:space="preserve">25th </w:t>
      </w:r>
      <w:r>
        <w:rPr>
          <w:rFonts w:cs="Cambria" w:ascii="Cambria" w:hAnsi="Cambria"/>
          <w:b/>
          <w:color w:val="FF0000"/>
          <w:sz w:val="20"/>
          <w:szCs w:val="20"/>
          <w:lang w:val="en-US"/>
        </w:rPr>
        <w:t>Aprill 2022</w:t>
      </w:r>
      <w:r>
        <w:rPr>
          <w:rFonts w:cs="Cambria" w:ascii="Cambria" w:hAnsi="Cambria"/>
          <w:sz w:val="20"/>
          <w:szCs w:val="20"/>
          <w:lang w:val="en-US"/>
        </w:rPr>
        <w:t>, by the transfer on the bank accoun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Uniwersytet Pedagogiczny im. Komisji Edukacji Narodow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nk Pekao SA oddział w Krak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National transfer: 71 1240 4722 1111 0000 4852 468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Foreign transfer: IBAN PL 78 1240 4722 1978 0000 4851 6422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SWIFT code: PKOPPLPW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with note: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DK – 163, full name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(eg. DK-163, John Smith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n case of cancellation payment is not refundable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8:00Z</dcterms:created>
  <dc:creator>Marek</dc:creator>
  <dc:description/>
  <cp:keywords/>
  <dc:language>en-US</dc:language>
  <cp:lastModifiedBy>Agnieszka Tajak-Bobek</cp:lastModifiedBy>
  <dcterms:modified xsi:type="dcterms:W3CDTF">2022-01-28T06:18:00Z</dcterms:modified>
  <cp:revision>2</cp:revision>
  <dc:subject/>
  <dc:title/>
</cp:coreProperties>
</file>