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 xml:space="preserve">IV Międzynarodowa Konferencja Naukowa 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UNIWERSALIZM PRACY LUDZKIEJ. </w:t>
        <w:br/>
        <w:t>WYZWANIA DLA EDUKACJI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Kraków, 06-07 czerwca 2022 r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20.05.2022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uniwersalizmpracy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450zł</w:t>
      </w:r>
      <w:r>
        <w:rPr/>
        <w:t>. Obejmuje ona koszty organizacyjne, materiały konferencyjne, posiłki, imprezy towarzyszące oraz koszty publikacji po otrzymaniu pozytywnych recenzji, natomiast nie obejmuje kosztów noclegu i przejazdu.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3:00Z</dcterms:created>
  <dc:creator>KWESTURA</dc:creator>
  <dc:description/>
  <cp:keywords/>
  <dc:language>en-US</dc:language>
  <cp:lastModifiedBy>Agnieszka Tajak-Bobek</cp:lastModifiedBy>
  <cp:lastPrinted>2014-01-13T08:28:00Z</cp:lastPrinted>
  <dcterms:modified xsi:type="dcterms:W3CDTF">2022-05-13T14:33:00Z</dcterms:modified>
  <cp:revision>3</cp:revision>
  <dc:subject/>
  <dc:title>KARTA ZGŁOSZENIA</dc:title>
</cp:coreProperties>
</file>