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gr Justyna Płachet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niwersytet Pedagogiczny im. K.E.N. w Krakow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tudia doktoranckie z Pedagogiki</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e-mail: </w:t>
      </w:r>
      <w:hyperlink r:id="rId2">
        <w:r>
          <w:rPr>
            <w:rStyle w:val="InternetLink"/>
            <w:rFonts w:cs="Times New Roman" w:ascii="Times New Roman" w:hAnsi="Times New Roman"/>
            <w:sz w:val="24"/>
            <w:lang w:val="en-US"/>
          </w:rPr>
          <w:t>justyna_plachetka21@wp.pl</w:t>
        </w:r>
      </w:hyperlink>
      <w:r>
        <w:rPr>
          <w:rFonts w:cs="Times New Roman" w:ascii="Times New Roman" w:hAnsi="Times New Roman"/>
          <w:sz w:val="24"/>
          <w:lang w:val="en-US"/>
        </w:rPr>
        <w:t xml:space="preserve">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erapia behawioralna dziecka z autyzmem w teorii i praktyce.</w:t>
      </w:r>
    </w:p>
    <w:p>
      <w:pPr>
        <w:pStyle w:val="Normal"/>
        <w:spacing w:lineRule="auto" w:line="360" w:before="0" w:after="0"/>
        <w:jc w:val="center"/>
        <w:rPr/>
      </w:pPr>
      <w:r>
        <w:rPr>
          <w:rFonts w:cs="Times New Roman" w:ascii="Times New Roman" w:hAnsi="Times New Roman"/>
          <w:b/>
          <w:sz w:val="28"/>
          <w:lang w:val="en-US"/>
        </w:rPr>
        <w:t xml:space="preserve">Behavioral therapy children from autism – theory and practice. </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treszczenie</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Niniejszy artykuł zawiera podstawowe informacje dotyczące terapii behawioralnej, jej genezy oraz zasad pracy z pacjentami cierpiącymi na autyzm. Obejmuje on również podstawowe informacje na temat autyzmu jako jednostki chorobowej – epidemiologię, diagnozę oraz różne techniki terapeutyczne stosowane w pracy z dzieckiem. Przedstawia opis SAZ, czyli stosowaną analizę zachowania, etapy pracy terapeutycznej w zakresie nabywania kompetencji społeczno-komunikacyjnych i umiejętności zabawy. Przedstawiony został także opis mowy dziecka autystycznego oraz jej rozwoju.</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Summary</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The article contains general information about behavioral therapy, starting and principles of the work with children from autism. Contains information about autism - disease entity, epidemiology and diagnosis and therapeutic techniques. The text describing SAZ - applied analysis of the behavior, stages of the therapy work in the scope</w:t>
      </w:r>
      <w:r>
        <w:rPr>
          <w:lang w:val="en-US"/>
        </w:rPr>
        <w:t xml:space="preserve"> </w:t>
      </w:r>
      <w:r>
        <w:rPr>
          <w:rFonts w:cs="Times New Roman" w:ascii="Times New Roman" w:hAnsi="Times New Roman"/>
          <w:sz w:val="24"/>
          <w:lang w:val="en-US"/>
        </w:rPr>
        <w:t xml:space="preserve">of purchasing competence community communications, work and play. The text describing too development of the speech child from autism. . </w:t>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jc w:val="both"/>
        <w:rPr/>
      </w:pPr>
      <w:r>
        <w:rPr>
          <w:rFonts w:cs="Times New Roman" w:ascii="Times New Roman" w:hAnsi="Times New Roman"/>
          <w:b/>
          <w:sz w:val="24"/>
        </w:rPr>
        <w:t>Słowa kluczowe</w:t>
      </w:r>
      <w:r>
        <w:rPr>
          <w:rFonts w:cs="Times New Roman" w:ascii="Times New Roman" w:hAnsi="Times New Roman"/>
          <w:sz w:val="24"/>
        </w:rPr>
        <w:t xml:space="preserve">: terapia behawioralna, autyzm, SAZ (stosowana analiza zachowania), </w:t>
      </w:r>
    </w:p>
    <w:p>
      <w:pPr>
        <w:pStyle w:val="Normal"/>
        <w:spacing w:lineRule="auto" w:line="360" w:before="0" w:after="0"/>
        <w:jc w:val="both"/>
        <w:rPr/>
      </w:pPr>
      <w:r>
        <w:rPr>
          <w:rFonts w:cs="Times New Roman" w:ascii="Times New Roman" w:hAnsi="Times New Roman"/>
          <w:b/>
          <w:sz w:val="24"/>
          <w:lang w:val="en-US"/>
        </w:rPr>
        <w:t>Keywords:</w:t>
      </w:r>
      <w:r>
        <w:rPr>
          <w:rFonts w:cs="Times New Roman" w:ascii="Times New Roman" w:hAnsi="Times New Roman"/>
          <w:sz w:val="24"/>
          <w:lang w:val="en-US"/>
        </w:rPr>
        <w:t xml:space="preserve"> behavioral therapy, autism, SAZ (applied analysis of the behavior),</w:t>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Dziecko z autyzmem codziennie zmaga się z różnymi deficytami rozwojowymi oraz barierami komunikacyjnymi. Aby pokrywać owe deficyty, stosuje się różne terapie, jedną z nich jest terapia behawioralna, która została opisana w niniejszym artykule. Dzięki codziennej, ciężkiej pracy z autystą można dojść do zadziwiających efektów dotyczących zakresu społeczno-komunikacyjnego, rozwoju mowy oraz zabawy wyobrażeniowej, kontrolowanej przez samo dzieck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acjent po zdiagnozowaniu autyzmu poddawany jest różnym terapiom pedagogiczno- psychologicznym. Jedną z nich jest terapia behawioralna, stosowana ze względu na kluczową rolę oddziaływań wychowawczych w środowisku rodzinnym dzieck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Celem terapii jest zmodyfikowanie zachowań autystycznych, czyli niepożądanych, agresywnych, autoagresywnych, tak aby dziecko zaczęło współpracować z terapeutą. Terapia nastawiona jest na nabywanie umiejętności społecznych, poznawczych oraz edukacyjnych przez dziecko. Istotnym elementem tej terapii jest skonstruowanie dla pacjenta indywidualnego programu terapeutycznego przez psychologa, psychiatrę oraz pedagoga. Program terapeutyczny tworzony jest na podstawie szczegółowej analizy zaburzeń społecznych, funkcjonowania pacjenta w poszczególnych sferach życia oraz poziomu edukacyjnego w kategoriach dydaktyczny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erapia behawioralna poprawia funkcjonowanie dziecka autystycznego w sferze poznawczej, zachowaniu oraz procesach komunikacji społecznej.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rekursor terapii behawioralnej, czyli Watson John Broadus, sformułował jej założenia w dziesięciu punktach. Najważniejsze z nich zakładały, iż introspekcja, czyli samoobserwacja, nie jest metodą naukową, świadomość nie wpływa na zachowanie się jednostek, myśl sprowadza się do czynności mięśni, mózg i nerwy nie odgrywają większej roli w zachowaniu się organizmów, zachowanie nie jest dziedziczn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Natomiast uczenie się w terapii dzieci z autyzmem zainicjował amerykański psycholog Ole Ivar Lovaas, który opierał się na warunkowaniu sprawczym, którego głównymi celami są: zwiększenie liczby zachowań pożądanych, redukcja zachowań niepożądanych oraz generalizowanie i utrzymywanie efektów terapeutycznych</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Podstawą pracy nad zachowaniami niepożądanymi jest określenie wzmocnień, które pobudzają dziecko do pracy. Wzmocnieniami mogą być różnego typu nagrody, zaczynając od słodyczy, po nagrody rzeczowe, dochodząc do systemu punktów bądź ocen. Terapia behawioralna dotyczy usprawnienia zachowań deficytowych w zakresie umiejętności podstawowych, takich jak: wykonywanie poleceń, koncentracja i utrzymanie uwagi, naśladowanie niewerbalnych gestów, zabaw oraz ćwiczeń grafomotorycznych, dopasowywanie i sortowanie, rozumienie mowy, komunikowanie się, umiejętności szkolne, społeczne, samoobsługa, zabawa i spędzanie wolnego czasu</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Techniki wykorzystywane w terapii behawioralnej to przede wszystkim: wygaszanie, wykluczanie, hiperkorekcja. Najważniejszym procesem w omawianej terapii jest generalizacja, czyli reagowanie (bez uczenia) na podobny bodziec tą samą reakcją. Terapia behawioralna dziecka z autyzmem jest procesem złożonym, ciągłym, mającym indywidualny charakter. Prowadzona jest w środowisku naturalnym dziecka, czyli w środowisku rodzinnym, szkolnym, rówieśniczym. Terapeuta powinien miesięcznie przepracować z dzieckiem około 120–160 godzin, aby terapia zaczęła odnosić zamierzone efekty</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utyzm to jednostka chorobowa występująca w klasyfikacji ICD-10, oznaczona symbolem F 84.0. Oznacza to, iż autyzm jest całościowym, rozległym zaburzeniem rozwoju człowieka o podłożu neurobiologicznym</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Pierwszy raz autyzm został opisany w 1943 r. przez Leo Kannera, który opisał niezwykłe zachowania dzieci w wieku od 2–8 lat, które nazwał </w:t>
      </w:r>
      <w:r>
        <w:rPr>
          <w:rFonts w:cs="Times New Roman" w:ascii="Times New Roman" w:hAnsi="Times New Roman"/>
          <w:b/>
          <w:sz w:val="24"/>
        </w:rPr>
        <w:t>autyzmem wczesnodziecięcym</w:t>
      </w:r>
      <w:r>
        <w:rPr>
          <w:rFonts w:cs="Times New Roman" w:ascii="Times New Roman" w:hAnsi="Times New Roman"/>
          <w:sz w:val="24"/>
        </w:rPr>
        <w:t>. Na początku diagnozowania autyzm był postrzegany przez lekarzy jako schizofrenia dziecięca, dopiero w 1980 r. wprowadzono nazwę: całościowe zaburzenia rozwoju. W obecny zakres nazewnictwa wchodzi pięć jednostek chorobowych, takich jak: zaburzenia autystyczne, zaburzenia Aspergera, zaburzenie Retta, dziecięce zaburzenie dezintegracyjne, całościowe zaburzenie rozwoju. Obecnie autyzm diagnozowany jest na podstawie triady nieprawidłowości, która zawie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brak rozwoju i zdolności do inicjowania oraz odbioru interakcji społecznyc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deficyt komunikacyjny w zakresie werbalnym oraz niewerbalny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sztywne powtarzające się zachowania, aktywności oraz zainteresowani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Triada nieprawidłowości opisana została przez Lornę Wing, która po przeprowadzonych badaniach wywnioskowała, iż specyfika zaburzeń społecznych oraz nieprawidłowości występujące w zachowaniu dziecka związane są z poziomem rozwoju intelektualnego dzieck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becnie autyzm występuje we wszystkich regionach świata, dotyka płci męskiej i żeńskiej. Zapadalność na autyzm wynosi 4-6 osób na 10 000, częściej na autyzm cierpią chłopcy. Jak podają wyniki badań stosunek liczby mężczyzn/chłopców do kobiet/dziewczynek wynosi 3:1 lub 4:1, chociaż na autyzm dotyka częściej chłopców, to nie jest on u nich tak bardzo nasilony jak u dziewczynek, u których występują głębsze problemy rozwojow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Dziecko z autyzmem nie patrzy w pełni na świat, ponieważ go nie rozumie, nie potrafi prawidłowo odbierać bodźców zewnętrznych, które przyjmuje jedynie fragmentaryczni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r>
        <w:rPr>
          <w:rFonts w:cs="Times New Roman" w:ascii="Times New Roman" w:hAnsi="Times New Roman"/>
          <w:sz w:val="24"/>
          <w:highlight w:val="yellow"/>
        </w:rPr>
        <w:t>Rozwój dziecka autystycznego rysuje się we wczesnym rozwoju lub wczesnym opóźnieniu</w:t>
      </w:r>
      <w:r>
        <w:rPr>
          <w:rFonts w:cs="Times New Roman" w:ascii="Times New Roman" w:hAnsi="Times New Roman"/>
          <w:sz w:val="24"/>
        </w:rPr>
        <w:t xml:space="preserve">, </w:t>
      </w:r>
      <w:r>
        <w:rPr>
          <w:rFonts w:cs="Times New Roman" w:ascii="Times New Roman" w:hAnsi="Times New Roman"/>
          <w:sz w:val="24"/>
          <w:highlight w:val="yellow"/>
        </w:rPr>
        <w:t>szybkim regresie około 2/3 roku życia</w:t>
      </w:r>
      <w:r>
        <w:rPr>
          <w:rFonts w:cs="Times New Roman" w:ascii="Times New Roman" w:hAnsi="Times New Roman"/>
          <w:sz w:val="24"/>
        </w:rPr>
        <w:t>. Specjaliści są w stanie wykryć nieprawidłowości w rozwoju już u rocznego dziecka. Najszybciej regres można oszacować około drugiego roku życia dziecka, kiedy można już zauważyć brak kontaktów społecznych, wręcz wycofanie komunikacyjne, izolowanie się dziecka, samotne zabawy ze stereotypowością i schematycznością oraz bardzo silne przywiązanie do sztywnych wzorców i cyklów dni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Dziecko zaczyna mieć również problemy z jedzeniem, trawieniem oraz snem. Szczególnie szkodliwe dla autystyków są produkty spożywcze zawierające barwniki, środki konserwujące oraz benzoesan sodu, które powodują u dziecka reakcje w sferze psychicznej: niepokój psychoruchowy, rozdrażnienie, bezsenność, uczucie zmęczenia, czasem agresj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Kolejnym czynnikiem, wpływającym na regres oraz brak poprawy stanu pacjenta, może być grzybica, alergia czy pasożyty. Ujawniająca się alergia pokarmowa uniemożliwia dziecku czynności samoobsługowe, czyli samodzielne korzystanie z toalety. Dzieci autystyczne bardzo długo noszą pampersy, ponieważ w cyklu dnia występują biegunki lub ostre zaparcia, zapalenia pęcherza oraz dróg moczowych, wymioty oraz moczenie nocne. Dziecko zmaga się również z bólem głowy, mięśni, podatnością na zakażenia bakteryjne i wirusow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Zaburzenia te wpływają na koncentrację uwagi, chęć podejmowania aktywności komunikacyjnej, edukacyjnej i niestety rzutują na procesie całej terapii. W procesie diagnozy dziecko musi zostać poddane kompleksowym badaniom medycznym oraz badaniom psychologiczno-pedagogicznym, aby można było stworzyć kompletny KIP (Karta Indywidualnych Potrzeb Ucznia). W Polsce niestety nadal brakuje wystandaryzowanych narzędzi diagnostycznych do prawidłowego rozpoznania autyzmu i odróżnienia go od innych zaburzeń. Diagnoza opiera się głównie na dokumentacji medycznej, czyli diagnozie klinicznej. Ponadto uzupełniana jest wywiadem z rodzicami oraz obserwacją</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Skala obserwacji obejmuje środowisko naturalne, grupę rówieśniczą, nowe otoczenie oraz kontakty społeczne z osobami zarówno znanymi dziecku, jak i nowymi</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Do ustalenia potrzeb edukacyjnych dziecka, czyli do stworzenia IPET-u (Indywidualny Program Edukacyjno-Terapeutyczny) ważne są: określenie potrzeb dziecka, charakterystyka rozwojowa oraz sprecyzowanie celi edukacyjno-terapeutycznych dostosowanych do indywidualnych możliwości pacjenta. Eric Schopler stworzył PEP-R, czyli profil psychoedukacyjny, aby można było zbadać obszary rozwojowe dziecka i określić ich stopień. PEP-R zawiera obszary pomiaru dotyczące: naśladownictwa, percepcji, motoryki małej i dużej, koordynacji wzrokowo-ruchowej, czynności poznawczych, komunikacji oraz mowy czynnej</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Po dokonaniu pełnej diagnozy oraz ustaleniu KIP-u oraz IPET-u zaczyna się czynna terapia z dzieckiem oraz jego rodziną.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Najskuteczniejszą metodą terapii osób z autyzmem są oddziaływania oparte na procedurach stosowanej analizy zachowania</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SAZ jest nauką o zachowaniu oraz zmiennych środowiskowych, opiera się ona na założeniach naukowych determinizmu, empiryzmu, prostoty wyjaśnień, manipulacjach naukowych oraz sceptycyzmu intelektualnego</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AZ stosuje się w celu poprawy zachowań społecznych i komunikacyjnych. Początki SAZ określa się na rok 1959, kiedy to został opublikowany artykuł Theodora Ayllona i Jacka Michaela </w:t>
      </w:r>
      <w:r>
        <w:rPr>
          <w:rFonts w:cs="Times New Roman" w:ascii="Times New Roman" w:hAnsi="Times New Roman"/>
          <w:i/>
          <w:sz w:val="24"/>
        </w:rPr>
        <w:t xml:space="preserve">The psychiatric nurse as a behavioral engineer </w:t>
      </w:r>
      <w:r>
        <w:rPr>
          <w:rFonts w:cs="Times New Roman" w:ascii="Times New Roman" w:hAnsi="Times New Roman"/>
          <w:sz w:val="24"/>
        </w:rPr>
        <w:t>(Pielęgniarka psychiatryczna jako inżynier behawioralny), zawarto w nim treści dotyczące modyfikowania zachowania pacjentów przez personel szpitalny oparty na eksperymentalnej analizie zachowania</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Kolejnym etapem rozwoju SAZ było powstanie 1968 roku czasopisma JABA – </w:t>
      </w:r>
      <w:r>
        <w:rPr>
          <w:rFonts w:cs="Times New Roman" w:ascii="Times New Roman" w:hAnsi="Times New Roman"/>
          <w:i/>
          <w:sz w:val="24"/>
        </w:rPr>
        <w:t xml:space="preserve">Jurnal of Applied Behavior Analysis, </w:t>
      </w:r>
      <w:r>
        <w:rPr>
          <w:rFonts w:cs="Times New Roman" w:ascii="Times New Roman" w:hAnsi="Times New Roman"/>
          <w:sz w:val="24"/>
        </w:rPr>
        <w:t>w którym został opublikowany pierwszy artykuł definiujący SAZ. Według artykułu z JABA analiza zachowania jest stosowana, behawioralna, analityczna, technologiczna, koncepcyjnie spójna, skuteczna, odnosząca zgeneralizowane skutki</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Terapia behawioralna oraz SAZ są terminami bliskoznacznymi, ponieważ SAZ bazuje na terapii metodą warunkowania sprawczego, natomiast terapia behawioralna bazuje na warunkowaniu klasycznym</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Praca z osobami z autyzmem stosowaną analizą zachowania polega na dostosowaniu zachowań pacjentów do zachowań w normie społecznej.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Terapię dziecka z autyzmem należy rozpocząć od określenia programu. Zawiera on opis umiejętności, które dziecko ma do osiągnięcia, aby polepszyć funkcjonowanie </w:t>
      </w:r>
      <w:bookmarkStart w:id="0" w:name="_GoBack"/>
      <w:bookmarkEnd w:id="0"/>
      <w:r>
        <w:rPr>
          <w:rFonts w:cs="Times New Roman" w:ascii="Times New Roman" w:hAnsi="Times New Roman"/>
          <w:sz w:val="24"/>
        </w:rPr>
        <w:t>w sferze społeczno-poznawczej oraz edukacyjnej. Zazwyczaj programy dla dzieci autystycznych formułuje się w obszarze naśladownictwa, skupienia uwagi, komunikowania się, zabawy, umiejętności społecznych. Bardzo ważne w pracy z dzieckiem jest dostosowanie środowiska, aby sprzyjało ono nauce oraz efektywności oddziaływań. Dostosowanie środowiska polega między innymi na aranżacji wnętrza, wspomaga to wyeliminowanie zachowań niepożądanych oraz wytwarza wzmocnienia emocjonaln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W terapii z autystami osiąga się lepsze rezultaty, gdy z góry są określone: czas, zmiany i cel terapeutyczny. Jest to ważne, ponieważ osoby z autyzmem mają niezmienny, stały i powtarzalny cykl dnia, co zapewnia im bezpieczeństwo. Kolejnym punktem SAZ jest eliminowanie zachowań niedostosowanych społecznie, trudnych poprzez funkcjonalne podejście do zachowań trudnych oferowane przez terapię behawioralną. Polega ona na przeanalizowaniu oraz zrozumieniu zaangażowania w dane zachowanie oraz odkryciu korzyści płynących z niego, po to aby opracować tok postępowania zmniejszający ponowne wystąpienie niepożądanego zachowania</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Dziecko z autyzmem odkrywa świat tak jak zdrowe dziecko poprzez zabawę, która jest nieodłącznym elementem rozwoju. Jednak małe dziecko z autyzmem nie przejawia spontanicznej zabawy jak dzieci zdrowe, zazwyczaj zabawa polega na uderzeniu w przedmioty, kręceniu nimi, machaniu przedmiotami w zasięgu wzroku, lizaniu. Jest to swojego rodzaju stymulacja, której nie można nazwać zabawą</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Dziecko autystyczne potrzebuje nauki zabawy manipulacyjnej najpierw z jedną zabawką, następnie z kilkoma. Zazwyczaj zabawka przygotowana dla pacjenta jest kawałkiem metalu lub drewna, tak by stymulować dotyk lub wzrok. Ponadto zabawka nie jest wykorzystywana w całokształcie zabawy jako jego element lecz jako odrębna rzecz manipulowana wielokrotni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Potrzeba bardzo wielu prób terapeutycznych, aby wskazać dziecku prawidłową funkcję zabawki. Kolejnym etapem wdrażania zabawy w proces terapeutyczny jest zabawa symboliczna i zabawa na niby. Problem nauki zabawy symbolicznej u autystyka wypływa głównie z  braku procesu wyobrażeniowego, aby dziecko zmieniło w wyobraźni znaczenie wykorzystania garnka jako nie garnka ale np. hełmu. Jest to dla pacjenta niedorzeczne, ponieważ dla niego garnek służy tylko i wyłącznie jako garnek, brak tutaj procesu przeobrażenia przedmiotów oraz kreatywności. Obserwując proces zabawy u dzieci autystycznych, można stwierdzić, iż nie potrafią one samodzielnie stworzyć podczas zabawy sytuacji udawanej</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Aby określić rozwój dziecięcej wiedzy o umyśle, trzeba określić etap na którym znajduje się zabawa, czyli </w:t>
      </w:r>
      <w:r>
        <w:rPr>
          <w:rFonts w:cs="Times New Roman" w:ascii="Times New Roman" w:hAnsi="Times New Roman"/>
          <w:i/>
          <w:sz w:val="24"/>
        </w:rPr>
        <w:t xml:space="preserve">pretend play. </w:t>
      </w:r>
      <w:r>
        <w:rPr>
          <w:rFonts w:cs="Times New Roman" w:ascii="Times New Roman" w:hAnsi="Times New Roman"/>
          <w:sz w:val="24"/>
        </w:rPr>
        <w:t>Zabawa symulowana, udawana, uznawana jest za pierwszy manifest procesu kształcenia dziecięcej teorii umysłu, rozwija ona wyobraźnię dziecka, rozumienie języka niewerbalnego oraz zdolności metareprezentacji, czyli zdolności wyobrażenia sobie co dzieje się w umyśle innego człowieka</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Dziecko autystyczne ma problem z zabawą społeczną, ponieważ wykazuje trudności naśladownicze, ma problem ze skupieniem uwagi, empatią oraz nawiązywaniem interakcji, wadą centralnej koherencji, powtarzalnością czynności. Ponadto pacjent ma problemy z uogólnieniem faktów</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Etapy rozwoju zabawy u dziecka autystycznego przebiegają od zabawy sensoryczno-motorycznej – początki zabawy funkcjonalnej – przez ustabilizowaną zabawę funkcjonalną – początkową zabawę z udawaniem (na 10 min. obserwacji rówieśników występuje 1-2 akty zabawy na niby) – po ustabilizowaną zabawę na niby</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Nauka procesu zabawy jest długotrwała, pracochłonna oraz wymaga od terapeuty bardzo dużej pomysłowości i zaangażowania. Efekt pracy terapeutycznej zależy od stopnia zaangażowania terapeuty oraz pacjenta w proces terapeutyczny oraz indywidualnych predyspozycji dziecka autystyczn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Komunikacja werbalna u dziecka z autyzmem jest zazwyczaj zaburzona bądź w ogóle nie występuje. U pacjentów, którzy mówią, rozwój mowy jest w większości przypadków opóźniony, zaburzony. W większości przypadków dzieci autystycznych proces gaworzenia nie występuje, rzadko występuje gestykulacja, wokalizacja, zazwyczaj dziecko komunikuje się przy pomocy spojrzenia. W komunikacji nie występuje wspomaganie, takie jak: potakiwanie głową, uśmiech, ekspresja mimiczn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W większości przypadków komunikowanie oznajmiane jest poprzez samookaleczenie, agresję, krzyk i płacz. Rozmowa często bazuje na echolalii, czyli powtarzaniu słów, zdań lub dźwięków usłyszanych od rozmówcy. Rozumienie słów na poziomie 16 miesięcznego dziecka autystycy zazwyczaj osiągają w wieku 4 lat, w mowie występuje również zamienianie lub całkowite pomijanie zaimków w szczególności osobowych. Dziecko nie utożsamia się z zaimkiem „ja”, zazwyczaj mówiąc o sobie wypowiada się bezosobowo lub jak o kimś obcym, nieobecnym</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W mowie dziecka z autyzmem występują również stereotypie językowe polegające na powtarzaniu tekstów reklam, fragmentów filmów lub bajek, nie ma ono znaczenia komunikacyjnego jest zaliczane bardziej do stymulacji</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Dla pacjenta w komunikacji ważny jest sam aspekt semantyczny, metafora oraz neologizm są niezrozumiałe i pomijane w odbiorze komunikatu. Wypowiadanie komunikatu werbalnego następuje w formie formalnej pod względem słownictwa i gramatyki</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Terapia mowy osób z autyzmem oparta jest przede wszystkim na metodach wspomagających oraz alternatywnej komunikacji (AAC), treningu niedokończonych prób, ułatwionej komunikacja (FC), treningu komunikacji funkcjonalnej (FCT), naśladownictwie, treningu proszenia, technikach motywacyjnych, systemie komunikacji wymiany obrazkowej (PECS), komunikacji totalnej, interwencji rozwoju reakcji, skryptu opowiadań</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Dla dzieci niemówiących zaleca się komunikację niewerbalną opartą zazwyczaj na gestach MAKATON lub języku migowym w późniejszych latach edukacji. Ważne jest, aby dziecko komunikowało podstawowe potrzeby. Wiele razy spotyka się wyuczoną, indywidualną komunikację niewerbalną dziecka. Tworzy się własny system komunikacyjny, który powinien być zapisany w indywidualnych tablicach komunikacyjnych, stworzonych za pomocą zdjęć gestów wykonywanych przez pacjenta.</w:t>
      </w:r>
    </w:p>
    <w:p>
      <w:pPr>
        <w:pStyle w:val="Normal"/>
        <w:spacing w:lineRule="auto" w:line="360" w:before="0" w:after="0"/>
        <w:jc w:val="both"/>
        <w:rPr>
          <w:rFonts w:ascii="Times New Roman" w:hAnsi="Times New Roman" w:cs="Times New Roman"/>
          <w:sz w:val="24"/>
        </w:rPr>
      </w:pPr>
      <w:r>
        <w:rPr>
          <w:rFonts w:cs="Calibri"/>
        </w:rPr>
        <w:t xml:space="preserve"> </w:t>
      </w:r>
      <w:r>
        <w:rPr/>
        <w:tab/>
      </w:r>
      <w:r>
        <w:rPr>
          <w:rFonts w:cs="Times New Roman" w:ascii="Times New Roman" w:hAnsi="Times New Roman"/>
          <w:sz w:val="24"/>
        </w:rPr>
        <w:t>Terapia behawioralna w pracy z dzieckiem autystycznym przynosi zamierzone cele terapeutyczne, jednak trzeba pamiętać, że nie jest ona jedyną słuszną terapią stosowaną w pracy z pacjentem. Innymi metodami, którymi można pracować z dzieckiem autystycznym jest np. metoda opcji, która jest terapią niedyrektywną. Zakłada pracę pacjenta z rodzicami na zasadzie akceptowania i aprobaty, stałym motywowaniu dziecka do pracy oraz rozwijaniu programu terapeutycznego</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Metoda planów aktywności polega na tworzeniu zestawów słów lub zajęć, które są swego rodzajem planem oraz wskazówką do wykonania określonych zadań</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Oczywiście w pracę z pacjentem wprowadzana jest również terapia logopedyczna, psychologiczna, rehabilitacja, terapia zajęciowa, dogoterapia, muzykoterapia, hipoterapia, relaksacja. Również metoda integracji sensorycznej bardzo dobrze wpływa na poprawę funkcjonowania mózgu, odbieranie bodźców, rozpoznania ich segregacji</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ażne jest takie dostosowanie technik terapeutycznych, aby wspomagać naszego pacjenta całościowo. Pracować nad sferami zaburzonymi oraz usprawniać te sfery, w których dziecko jest prawidłowo rozwinięte. Jest to bardzo duże wyzwanie dla terapeuty, które jest zwieńczone ogromną satysfakcją.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ibliograf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ąbel P., Suchowierska M., Ostaszewski P.</w:t>
      </w:r>
      <w:r>
        <w:rPr>
          <w:rFonts w:cs="Times New Roman" w:ascii="Times New Roman" w:hAnsi="Times New Roman"/>
          <w:i/>
          <w:sz w:val="24"/>
          <w:szCs w:val="24"/>
        </w:rPr>
        <w:t>, Analiza zachowania od A do Z</w:t>
      </w:r>
      <w:r>
        <w:rPr>
          <w:rFonts w:cs="Times New Roman" w:ascii="Times New Roman" w:hAnsi="Times New Roman"/>
          <w:sz w:val="24"/>
          <w:szCs w:val="24"/>
        </w:rPr>
        <w:t>, Gdańskie Wydawnictwo Psychologiczne, Gdańsk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Beck S. J., tł. Cierpisz M., Andruszko R., </w:t>
      </w:r>
      <w:r>
        <w:rPr>
          <w:rFonts w:cs="Times New Roman" w:ascii="Times New Roman" w:hAnsi="Times New Roman"/>
          <w:i/>
          <w:sz w:val="24"/>
          <w:szCs w:val="24"/>
        </w:rPr>
        <w:t>Terapia poznawczo-behawioralna: podstawy i zagadnienia szczegółowe,</w:t>
      </w:r>
      <w:r>
        <w:rPr>
          <w:rFonts w:cs="Times New Roman" w:ascii="Times New Roman" w:hAnsi="Times New Roman"/>
          <w:sz w:val="24"/>
          <w:szCs w:val="24"/>
        </w:rPr>
        <w:t xml:space="preserve"> Wydawnictwo Uniwersytetu Jagiellońskiego, Kraków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ietras T., Witusik A., Gałecki P. (red.), </w:t>
      </w:r>
      <w:r>
        <w:rPr>
          <w:rFonts w:cs="Times New Roman" w:ascii="Times New Roman" w:hAnsi="Times New Roman"/>
          <w:i/>
          <w:sz w:val="24"/>
          <w:szCs w:val="24"/>
        </w:rPr>
        <w:t>Autyzm – epidemiologia, diagnoza i terapia</w:t>
      </w:r>
      <w:r>
        <w:rPr>
          <w:rFonts w:cs="Times New Roman" w:ascii="Times New Roman" w:hAnsi="Times New Roman"/>
          <w:sz w:val="24"/>
          <w:szCs w:val="24"/>
        </w:rPr>
        <w:t>, Wydawnictwo Continuo, Wrocław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isula E., </w:t>
      </w:r>
      <w:r>
        <w:rPr>
          <w:rFonts w:cs="Times New Roman" w:ascii="Times New Roman" w:hAnsi="Times New Roman"/>
          <w:i/>
          <w:sz w:val="24"/>
          <w:szCs w:val="24"/>
        </w:rPr>
        <w:t>Małe dziecka z autyzmem – diagnoza i terapia</w:t>
      </w:r>
      <w:r>
        <w:rPr>
          <w:rFonts w:cs="Times New Roman" w:ascii="Times New Roman" w:hAnsi="Times New Roman"/>
          <w:sz w:val="24"/>
          <w:szCs w:val="24"/>
        </w:rPr>
        <w:t>, Gdańskie Wydawnictwo Psychologiczne, Gdańsk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chopler E., Reichler R. J., Bashford A., Lansing D. M., Marcus M. L.,</w:t>
      </w:r>
      <w:r>
        <w:rPr>
          <w:rFonts w:cs="Times New Roman" w:ascii="Times New Roman" w:hAnsi="Times New Roman"/>
          <w:i/>
          <w:sz w:val="24"/>
          <w:szCs w:val="24"/>
        </w:rPr>
        <w:t xml:space="preserve"> Profil Psychoedukacyjny PEP-R (wersja poprawiona)</w:t>
      </w:r>
      <w:r>
        <w:rPr>
          <w:rFonts w:cs="Times New Roman" w:ascii="Times New Roman" w:hAnsi="Times New Roman"/>
          <w:sz w:val="24"/>
          <w:szCs w:val="24"/>
        </w:rPr>
        <w:t>, Wyd. SPOA, Gdańsk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inczura B., </w:t>
      </w:r>
      <w:r>
        <w:rPr>
          <w:rFonts w:cs="Times New Roman" w:ascii="Times New Roman" w:hAnsi="Times New Roman"/>
          <w:i/>
          <w:sz w:val="24"/>
          <w:szCs w:val="24"/>
        </w:rPr>
        <w:t>Autyzm na granicy zrozumienia</w:t>
      </w:r>
      <w:r>
        <w:rPr>
          <w:rFonts w:cs="Times New Roman" w:ascii="Times New Roman" w:hAnsi="Times New Roman"/>
          <w:sz w:val="24"/>
          <w:szCs w:val="24"/>
        </w:rPr>
        <w:t xml:space="preserve">, Wyd. Impuls, Kraków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deusz Pietras, Andrzej Witusik, Piotr Gałecki ( red.), </w:t>
      </w:r>
      <w:r>
        <w:rPr>
          <w:rFonts w:cs="Times New Roman" w:ascii="Times New Roman" w:hAnsi="Times New Roman"/>
          <w:i/>
        </w:rPr>
        <w:t>Autyzm – epidemiologia, diagnoza i terapia</w:t>
      </w:r>
      <w:r>
        <w:rPr>
          <w:rFonts w:cs="Times New Roman" w:ascii="Times New Roman" w:hAnsi="Times New Roman"/>
        </w:rPr>
        <w:t xml:space="preserve">, Wydawnictwo Continuo, Wrocław 2010, s. 103. </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mże, s.195-196.</w:t>
      </w:r>
      <w:r>
        <w:rPr>
          <w:lang w:val="en-US"/>
        </w:rPr>
        <w:t xml:space="preserve"> </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udith S. Beck , tł. </w:t>
      </w:r>
      <w:r>
        <w:rPr>
          <w:rFonts w:cs="Times New Roman" w:ascii="Times New Roman" w:hAnsi="Times New Roman"/>
        </w:rPr>
        <w:t xml:space="preserve">Małgorzata Cierpisz, Robert Andruszko, </w:t>
      </w:r>
      <w:r>
        <w:rPr>
          <w:rFonts w:cs="Times New Roman" w:ascii="Times New Roman" w:hAnsi="Times New Roman"/>
          <w:i/>
        </w:rPr>
        <w:t>Terapia poznawczo-behawioralna: podstawy i zagadnienia szczegółowe,</w:t>
      </w:r>
      <w:r>
        <w:rPr>
          <w:rFonts w:cs="Times New Roman" w:ascii="Times New Roman" w:hAnsi="Times New Roman"/>
        </w:rPr>
        <w:t xml:space="preserve"> Wydawnictwo Uniwersytetu Jagiellońskiego, Kraków 2012, s.24-3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deusz Pietras, Andrzej Witusik, Piotr Gałecki ( red</w:t>
      </w:r>
      <w:r>
        <w:rPr>
          <w:rFonts w:cs="Times New Roman" w:ascii="Times New Roman" w:hAnsi="Times New Roman"/>
          <w:i/>
        </w:rPr>
        <w:t xml:space="preserve">.), Autyzm – epidemiologia, diagnoza i terapia, </w:t>
      </w:r>
      <w:r>
        <w:rPr>
          <w:rFonts w:cs="Times New Roman" w:ascii="Times New Roman" w:hAnsi="Times New Roman"/>
        </w:rPr>
        <w:t xml:space="preserve">Wydawnictwo Continuo, Wrocław 2010, s. 196.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 19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19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wa Pisula, </w:t>
      </w:r>
      <w:r>
        <w:rPr>
          <w:rFonts w:cs="Times New Roman" w:ascii="Times New Roman" w:hAnsi="Times New Roman"/>
          <w:i/>
        </w:rPr>
        <w:t>Małe dziecka z autyzmem – diagnoza i terapia</w:t>
      </w:r>
      <w:r>
        <w:rPr>
          <w:rFonts w:cs="Times New Roman" w:ascii="Times New Roman" w:hAnsi="Times New Roman"/>
        </w:rPr>
        <w:t xml:space="preserve">, Gdańskie Wydawnictwo Psychologiczne, Gdańsk 2005, s. 11-13.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14-15. </w:t>
      </w:r>
    </w:p>
  </w:footnote>
  <w:footnote w:id="10">
    <w:p>
      <w:pPr>
        <w:pStyle w:val="Footnote"/>
        <w:rPr/>
      </w:pPr>
      <w:r>
        <w:rPr>
          <w:rStyle w:val="FootnoteCharacters"/>
        </w:rPr>
        <w:footnoteRef/>
      </w:r>
      <w:r>
        <w:rPr/>
        <w:t xml:space="preserve"> </w:t>
      </w:r>
      <w:r>
        <w:rPr>
          <w:rFonts w:cs="Times New Roman" w:ascii="Times New Roman" w:hAnsi="Times New Roman"/>
        </w:rPr>
        <w:t xml:space="preserve">Tamże, s. 17.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2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ra Winczura, </w:t>
      </w:r>
      <w:r>
        <w:rPr>
          <w:rFonts w:cs="Times New Roman" w:ascii="Times New Roman" w:hAnsi="Times New Roman"/>
          <w:i/>
        </w:rPr>
        <w:t>Autyzm na granicy zrozumienia</w:t>
      </w:r>
      <w:r>
        <w:rPr>
          <w:rFonts w:cs="Times New Roman" w:ascii="Times New Roman" w:hAnsi="Times New Roman"/>
        </w:rPr>
        <w:t>, Wyd. Impuls, Kraków 2009, s. 15.</w:t>
      </w:r>
    </w:p>
  </w:footnote>
  <w:footnote w:id="13">
    <w:p>
      <w:pPr>
        <w:pStyle w:val="Footnote"/>
        <w:rPr/>
      </w:pPr>
      <w:r>
        <w:rPr>
          <w:rStyle w:val="FootnoteCharacters"/>
        </w:rPr>
        <w:footnoteRef/>
      </w:r>
      <w:r>
        <w:rPr/>
        <w:t xml:space="preserve"> </w:t>
      </w:r>
      <w:r>
        <w:rPr>
          <w:rFonts w:cs="Times New Roman" w:ascii="Times New Roman" w:hAnsi="Times New Roman"/>
        </w:rPr>
        <w:t xml:space="preserve">Ewa Pisula, </w:t>
      </w:r>
      <w:r>
        <w:rPr>
          <w:rFonts w:cs="Times New Roman" w:ascii="Times New Roman" w:hAnsi="Times New Roman"/>
          <w:i/>
        </w:rPr>
        <w:t>Małe dziecka z autyzmem – diagnoza i terapia</w:t>
      </w:r>
      <w:r>
        <w:rPr>
          <w:rFonts w:cs="Times New Roman" w:ascii="Times New Roman" w:hAnsi="Times New Roman"/>
        </w:rPr>
        <w:t xml:space="preserve">, Gdańskie Wydawnictwo Psychologiczne, Gdańsk 2005, s. 30. </w:t>
      </w:r>
    </w:p>
  </w:footnote>
  <w:footnote w:id="14">
    <w:p>
      <w:pPr>
        <w:pStyle w:val="Footnote"/>
        <w:rPr/>
      </w:pPr>
      <w:r>
        <w:rPr>
          <w:rStyle w:val="FootnoteCharacters"/>
        </w:rPr>
        <w:footnoteRef/>
      </w:r>
      <w:r>
        <w:rPr/>
        <w:t xml:space="preserve"> </w:t>
      </w:r>
      <w:r>
        <w:rPr>
          <w:rFonts w:cs="Times New Roman" w:ascii="Times New Roman" w:hAnsi="Times New Roman"/>
        </w:rPr>
        <w:t xml:space="preserve">Barbara Winczura, </w:t>
      </w:r>
      <w:r>
        <w:rPr>
          <w:rFonts w:cs="Times New Roman" w:ascii="Times New Roman" w:hAnsi="Times New Roman"/>
          <w:i/>
        </w:rPr>
        <w:t>Autyzm na granicy zrozumienia</w:t>
      </w:r>
      <w:r>
        <w:rPr>
          <w:rFonts w:cs="Times New Roman" w:ascii="Times New Roman" w:hAnsi="Times New Roman"/>
        </w:rPr>
        <w:t>, Wyd. Impuls, Kraków 2009, s. 2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29.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wa Pisula, </w:t>
      </w:r>
      <w:r>
        <w:rPr>
          <w:rFonts w:cs="Times New Roman" w:ascii="Times New Roman" w:hAnsi="Times New Roman"/>
          <w:i/>
        </w:rPr>
        <w:t>Małe dziecka z autyzmem – diagnoza i terapia</w:t>
      </w:r>
      <w:r>
        <w:rPr>
          <w:rFonts w:cs="Times New Roman" w:ascii="Times New Roman" w:hAnsi="Times New Roman"/>
        </w:rPr>
        <w:t>, Gdańskie Wydawnictwo Psychologiczne, Gdańsk 2005, s. 83.</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mże, s. 84.</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ric Schopler, Robert Jay Reichler, Ann Bashford, Margaret D. Lansing, Lee M. Marcus, </w:t>
      </w:r>
      <w:r>
        <w:rPr>
          <w:rFonts w:cs="Times New Roman" w:ascii="Times New Roman" w:hAnsi="Times New Roman"/>
          <w:i/>
          <w:lang w:val="en-US"/>
        </w:rPr>
        <w:t>Profil Psychoedukacyjny PEP-R (wersja poprawiona)</w:t>
      </w:r>
      <w:r>
        <w:rPr>
          <w:rFonts w:cs="Times New Roman" w:ascii="Times New Roman" w:hAnsi="Times New Roman"/>
          <w:lang w:val="en-US"/>
        </w:rPr>
        <w:t xml:space="preserve">, Wyd. </w:t>
      </w:r>
      <w:r>
        <w:rPr>
          <w:rFonts w:cs="Times New Roman" w:ascii="Times New Roman" w:hAnsi="Times New Roman"/>
        </w:rPr>
        <w:t xml:space="preserve">SPOA, Gdańsk 1995, s. 23-25.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ika Suchowierska, Paweł Ostaszewski, Przemysław Bąbel, </w:t>
      </w:r>
      <w:r>
        <w:rPr>
          <w:rFonts w:cs="Times New Roman" w:ascii="Times New Roman" w:hAnsi="Times New Roman"/>
          <w:i/>
        </w:rPr>
        <w:t>Terapia behawioralna dzieci z autyzmem,</w:t>
      </w:r>
      <w:r>
        <w:rPr>
          <w:rFonts w:cs="Times New Roman" w:ascii="Times New Roman" w:hAnsi="Times New Roman"/>
        </w:rPr>
        <w:t xml:space="preserve"> Wyd. GWP, Sopot 2012, s.34.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zemysław Bąbel, Monika Suchowierska, Paweł Ostaszewski</w:t>
      </w:r>
      <w:r>
        <w:rPr>
          <w:rFonts w:cs="Times New Roman" w:ascii="Times New Roman" w:hAnsi="Times New Roman"/>
          <w:i/>
        </w:rPr>
        <w:t>, Analiza zachowania od A do Z</w:t>
      </w:r>
      <w:r>
        <w:rPr>
          <w:rFonts w:cs="Times New Roman" w:ascii="Times New Roman" w:hAnsi="Times New Roman"/>
        </w:rPr>
        <w:t>, Gdańskie Wydawnictwo Psychologiczne, Gdańsk 2010, s.72.</w:t>
      </w:r>
      <w:r>
        <w:rPr/>
        <w:t xml:space="preserve"> </w:t>
      </w:r>
    </w:p>
  </w:footnote>
  <w:footnote w:id="21">
    <w:p>
      <w:pPr>
        <w:pStyle w:val="Footnote"/>
        <w:rPr/>
      </w:pPr>
      <w:r>
        <w:rPr>
          <w:rStyle w:val="FootnoteCharacters"/>
        </w:rPr>
        <w:footnoteRef/>
      </w:r>
      <w:r>
        <w:rPr/>
        <w:t xml:space="preserve"> </w:t>
      </w:r>
      <w:r>
        <w:rPr>
          <w:rFonts w:cs="Times New Roman" w:ascii="Times New Roman" w:hAnsi="Times New Roman"/>
        </w:rPr>
        <w:t xml:space="preserve">Monika Suchowierska, Paweł Ostaszewski, Przemysław Bąbel, </w:t>
      </w:r>
      <w:r>
        <w:rPr>
          <w:rFonts w:cs="Times New Roman" w:ascii="Times New Roman" w:hAnsi="Times New Roman"/>
          <w:i/>
        </w:rPr>
        <w:t>Terapia behawioralna dzieci z autyzmem,</w:t>
      </w:r>
      <w:r>
        <w:rPr>
          <w:rFonts w:cs="Times New Roman" w:ascii="Times New Roman" w:hAnsi="Times New Roman"/>
        </w:rPr>
        <w:t xml:space="preserve"> Wyd. GWP, Sopot 2012, s.35.</w:t>
      </w:r>
    </w:p>
  </w:footnote>
  <w:footnote w:id="22">
    <w:p>
      <w:pPr>
        <w:pStyle w:val="Footnote"/>
        <w:rPr/>
      </w:pPr>
      <w:r>
        <w:rPr>
          <w:rStyle w:val="FootnoteCharacters"/>
        </w:rPr>
        <w:footnoteRef/>
      </w:r>
      <w:r>
        <w:rPr/>
        <w:t xml:space="preserve"> </w:t>
      </w:r>
      <w:r>
        <w:rPr>
          <w:rFonts w:cs="Times New Roman" w:ascii="Times New Roman" w:hAnsi="Times New Roman"/>
        </w:rPr>
        <w:t>Tamże, s.35-3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37.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4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 45-46.</w:t>
      </w:r>
    </w:p>
  </w:footnote>
  <w:footnote w:id="26">
    <w:p>
      <w:pPr>
        <w:pStyle w:val="Footnote"/>
        <w:rPr/>
      </w:pPr>
      <w:r>
        <w:rPr>
          <w:rStyle w:val="FootnoteCharacters"/>
        </w:rPr>
        <w:footnoteRef/>
      </w:r>
      <w:r>
        <w:rPr/>
        <w:t xml:space="preserve"> </w:t>
      </w:r>
      <w:r>
        <w:rPr>
          <w:rFonts w:cs="Times New Roman" w:ascii="Times New Roman" w:hAnsi="Times New Roman"/>
        </w:rPr>
        <w:t xml:space="preserve">Barbara Winczura, </w:t>
      </w:r>
      <w:r>
        <w:rPr>
          <w:rFonts w:cs="Times New Roman" w:ascii="Times New Roman" w:hAnsi="Times New Roman"/>
          <w:i/>
        </w:rPr>
        <w:t>Autyzm na granicy zrozumienia</w:t>
      </w:r>
      <w:r>
        <w:rPr>
          <w:rFonts w:cs="Times New Roman" w:ascii="Times New Roman" w:hAnsi="Times New Roman"/>
        </w:rPr>
        <w:t>, Wyd. Impuls, Kraków 2009, s. 88.</w:t>
      </w:r>
    </w:p>
  </w:footnote>
  <w:footnote w:id="27">
    <w:p>
      <w:pPr>
        <w:pStyle w:val="Footnote"/>
        <w:rPr/>
      </w:pPr>
      <w:r>
        <w:rPr>
          <w:rStyle w:val="FootnoteCharacters"/>
        </w:rPr>
        <w:footnoteRef/>
      </w:r>
      <w:r>
        <w:rPr/>
        <w:t xml:space="preserve"> </w:t>
      </w:r>
      <w:r>
        <w:rPr>
          <w:rFonts w:cs="Times New Roman" w:ascii="Times New Roman" w:hAnsi="Times New Roman"/>
        </w:rPr>
        <w:t xml:space="preserve">Barbara Winczura, </w:t>
      </w:r>
      <w:r>
        <w:rPr>
          <w:rFonts w:cs="Times New Roman" w:ascii="Times New Roman" w:hAnsi="Times New Roman"/>
          <w:i/>
        </w:rPr>
        <w:t>Autyzm na granicy zrozumienia</w:t>
      </w:r>
      <w:r>
        <w:rPr>
          <w:rFonts w:cs="Times New Roman" w:ascii="Times New Roman" w:hAnsi="Times New Roman"/>
        </w:rPr>
        <w:t>, Wyd. Impuls, Kraków 2009, s. 8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90.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90-91.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93 – 95. </w:t>
      </w:r>
    </w:p>
  </w:footnote>
  <w:footnote w:id="31">
    <w:p>
      <w:pPr>
        <w:pStyle w:val="Footnote"/>
        <w:rPr/>
      </w:pPr>
      <w:r>
        <w:rPr>
          <w:rStyle w:val="FootnoteCharacters"/>
        </w:rPr>
        <w:footnoteRef/>
      </w:r>
      <w:r>
        <w:rPr/>
        <w:t xml:space="preserve"> </w:t>
      </w:r>
      <w:r>
        <w:rPr>
          <w:rFonts w:cs="Times New Roman" w:ascii="Times New Roman" w:hAnsi="Times New Roman"/>
        </w:rPr>
        <w:t xml:space="preserve">Ewa Pisula, </w:t>
      </w:r>
      <w:r>
        <w:rPr>
          <w:rFonts w:cs="Times New Roman" w:ascii="Times New Roman" w:hAnsi="Times New Roman"/>
          <w:i/>
        </w:rPr>
        <w:t>Małe dziecka z autyzmem – diagnoza i terapia</w:t>
      </w:r>
      <w:r>
        <w:rPr>
          <w:rFonts w:cs="Times New Roman" w:ascii="Times New Roman" w:hAnsi="Times New Roman"/>
        </w:rPr>
        <w:t xml:space="preserve">, Gdańskie Wydawnictwo Psychologiczne, Gdańsk 2005, s. 106. </w:t>
      </w:r>
    </w:p>
  </w:footnote>
  <w:footnote w:id="32">
    <w:p>
      <w:pPr>
        <w:pStyle w:val="Footnote"/>
        <w:rPr/>
      </w:pPr>
      <w:r>
        <w:rPr>
          <w:rStyle w:val="FootnoteCharacters"/>
        </w:rPr>
        <w:footnoteRef/>
      </w:r>
      <w:r>
        <w:rPr/>
        <w:t xml:space="preserve"> </w:t>
      </w:r>
      <w:r>
        <w:rPr>
          <w:rFonts w:cs="Times New Roman" w:ascii="Times New Roman" w:hAnsi="Times New Roman"/>
        </w:rPr>
        <w:t>Tamże, s. 3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35-37.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39. </w:t>
      </w:r>
    </w:p>
  </w:footnote>
  <w:footnote w:id="35">
    <w:p>
      <w:pPr>
        <w:pStyle w:val="Footnote"/>
        <w:rPr/>
      </w:pPr>
      <w:r>
        <w:rPr>
          <w:rStyle w:val="FootnoteCharacters"/>
        </w:rPr>
        <w:footnoteRef/>
      </w:r>
      <w:r>
        <w:rPr/>
        <w:t xml:space="preserve"> </w:t>
      </w:r>
      <w:r>
        <w:rPr>
          <w:rFonts w:cs="Times New Roman" w:ascii="Times New Roman" w:hAnsi="Times New Roman"/>
        </w:rPr>
        <w:t xml:space="preserve">Barbara Winczura, </w:t>
      </w:r>
      <w:r>
        <w:rPr>
          <w:rFonts w:cs="Times New Roman" w:ascii="Times New Roman" w:hAnsi="Times New Roman"/>
          <w:i/>
        </w:rPr>
        <w:t>Autyzm na granicy zrozumienia</w:t>
      </w:r>
      <w:r>
        <w:rPr>
          <w:rFonts w:cs="Times New Roman" w:ascii="Times New Roman" w:hAnsi="Times New Roman"/>
        </w:rPr>
        <w:t xml:space="preserve">, Wyd. Impuls, Kraków 2009, s. 116.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131-132. </w:t>
      </w:r>
    </w:p>
  </w:footnote>
  <w:footnote w:id="37">
    <w:p>
      <w:pPr>
        <w:pStyle w:val="Footnote"/>
        <w:rPr/>
      </w:pPr>
      <w:r>
        <w:rPr>
          <w:rStyle w:val="FootnoteCharacters"/>
        </w:rPr>
        <w:footnoteRef/>
      </w:r>
      <w:r>
        <w:rPr/>
        <w:t xml:space="preserve"> </w:t>
      </w:r>
      <w:r>
        <w:rPr>
          <w:rFonts w:cs="Times New Roman" w:ascii="Times New Roman" w:hAnsi="Times New Roman"/>
        </w:rPr>
        <w:t xml:space="preserve">Tadeusz Pietras, Andrzej Witusik, Piotr Gałecki ( red.), </w:t>
      </w:r>
      <w:r>
        <w:rPr>
          <w:rFonts w:cs="Times New Roman" w:ascii="Times New Roman" w:hAnsi="Times New Roman"/>
          <w:i/>
        </w:rPr>
        <w:t>Autyzm – epidemiologia, diagnoza i terapia</w:t>
      </w:r>
      <w:r>
        <w:rPr>
          <w:rFonts w:cs="Times New Roman" w:ascii="Times New Roman" w:hAnsi="Times New Roman"/>
        </w:rPr>
        <w:t xml:space="preserve">, Wydawnictwo Continuo, Wrocław 2010, s. 198.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199.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201. </w:t>
      </w:r>
    </w:p>
  </w:footnote>
</w:footnotes>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_plachetka21@wp.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18:00Z</dcterms:created>
  <dc:creator>Vobis</dc:creator>
  <dc:description/>
  <cp:keywords/>
  <dc:language>en-US</dc:language>
  <cp:lastModifiedBy>Edyta</cp:lastModifiedBy>
  <dcterms:modified xsi:type="dcterms:W3CDTF">2015-09-06T06:30:00Z</dcterms:modified>
  <cp:revision>13</cp:revision>
  <dc:subject/>
  <dc:title/>
</cp:coreProperties>
</file>