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gr Edyta Klimkow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il: edyta404@gmail.co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wersytet Pedagogiczny im. KEN w Krakowi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ytuacja osób niepełnosprawnych na otwartym rynku pracy</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The situation of people with disabilities in the open labor market</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eszczenie</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Osoby bezrobotne z niepełnosprawnością stanowią szczególną grupę pracowników, dla, których praca odgrywa bardzo ważna rolę tak jak w przypadku osób zdrowych. </w:t>
        <w:br/>
        <w:t xml:space="preserve">Ta grupa osób znajduje niekorzystne położenie na rynku pracy. Niepełnosprawni mają o wiele mniejsze szansę na zatrudnienie niż jednostki, które są w pełni sprawne. </w:t>
        <w:br/>
        <w:t xml:space="preserve">Pracodawcy podejmując decyzję o zatrudnieniu osoby niepełnosprawnej biorą pod uwagę poniesienie dodatkowych kosztów związanych z przystosowaniem odpowiedniego stanowiska pracy. W artykule pokrótce została przedstawiona sylwetka osoby niepełnosprawnej, a także zaprezentowano rodzaje i klasyfikacje niepełnosprawności. W dalszej części skupiono uwagę na zatrudnienie osób niepełnosprawnych przez pracodawców zarówno małych jak i dużych firm.  Poprzez analizę badań, która została zawarta w artykule można wywnioskować, </w:t>
        <w:br/>
        <w:t xml:space="preserve">iż najchętniej ( jeżeli już w ogóle) zatrudniane są osoby z lekkim, umiarkowanym i znacznym stopniem niepełnosprawności na stanowiskach pracownika ochrony lub jako osoby sprzątające. Jak wynika z badań największą szansę na zatrudnienie mają osoby młode, wykształcone i otwarte na innych ludzi. Niestety źle postrzegane  przez pracodawców </w:t>
        <w:br/>
        <w:t>są osoby starsze, bądź kobiety które posiadają małe dzieci. Na samym końcu zostały także przedstawione propozycje wsparcia przez państwo, które wynikają zarówno z opinii pracodawców jak i omawianej grupy osób w artykule. Poprzez zastosowanie tych metod sytuacja osób niepełnosprawnych mogłaby ulec znacznemu polepszeni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spacing w:lineRule="auto" w:line="360" w:before="0" w:after="0"/>
        <w:ind w:firstLine="708"/>
        <w:jc w:val="both"/>
        <w:rPr/>
      </w:pPr>
      <w:r>
        <w:rPr>
          <w:rFonts w:cs="Times New Roman" w:ascii="Times New Roman" w:hAnsi="Times New Roman"/>
          <w:sz w:val="24"/>
          <w:szCs w:val="24"/>
          <w:lang w:val="en-GB"/>
        </w:rPr>
        <w:t xml:space="preserve">Unemployed people with disabilities are a special group of employees for whom work plays the same, very important, role as for normal, fully healthy employees. Furthermore, </w:t>
        <w:br/>
        <w:t xml:space="preserve">this group of people has a lot of difficulties in the labor market. The disabled have a much smaller chance of employment than people who are able- bodied. Employers who decide </w:t>
        <w:br/>
        <w:t xml:space="preserve">to employ disabled people nearly always think about the additional costs associated with adapting an appropriate work station. A profile of a person with a disability and the types </w:t>
        <w:br/>
        <w:t xml:space="preserve">and classifications of disability were presented in the article. The following part focuses </w:t>
        <w:br/>
        <w:t xml:space="preserve">on the employment of people with disabilities by employers who are in charge of both small and large companies. By analyzing the research, which was included in the article, it can be concluded that the employers  most keenly hire people with mild, moderate and severe degree of disability as security guards or cleaning persons. Young, well- educated, outgoing </w:t>
        <w:br/>
        <w:t xml:space="preserve">and sociable people have the best chance for employment. Unfortunately, elderly people </w:t>
        <w:br/>
        <w:t>or women who have small children are badly perceived by employers. At the end the suggestions about support that kind of people by the state were presented. These suggestions are the result of opinions shared by both, employers and disabled people. By applying these methods, the situation of people with disabilities could be substantially improve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sz w:val="24"/>
          <w:szCs w:val="24"/>
        </w:rPr>
        <w:t xml:space="preserve">Słowa kluczowe: </w:t>
      </w:r>
      <w:r>
        <w:rPr>
          <w:rFonts w:cs="Times New Roman" w:ascii="Times New Roman" w:hAnsi="Times New Roman"/>
          <w:sz w:val="24"/>
          <w:szCs w:val="24"/>
        </w:rPr>
        <w:t>praca, rynek pracy, osoba niepełnosprawna, bezrobotni, pracodawcy, zatrudnienie.</w:t>
      </w:r>
    </w:p>
    <w:p>
      <w:pPr>
        <w:pStyle w:val="Normal"/>
        <w:spacing w:lineRule="auto" w:line="360" w:before="0" w:after="0"/>
        <w:jc w:val="both"/>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work, the labor market, a person with a disability, unemployed, employers, employmen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stęp</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aca w życiu każdego człowieka odgrywa istotną rolę. Dzięki niej jednostka uzyskuje środki, które służą do zapewnienia odpowiedniej egzystencji zarówno dla siebie jak i dla rodziny. Stanowisko, które obejmujemy wyznacza przede wszystkim naszą pozycję ekonomiczną. Wysokość wynagrodzenia, które otrzymujemy w pracy pozwala na podjęcie decyzji o założeniu własnej rodziny, wyznacza również nasza pozycję w hierarchi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ca pozwala także na niezależność jednostki i umożliwia w części spełnienie naszych marzeń. Zaspokaja szeroko rozumiane potrzeby: ekonomiczne, społeczne, biologiczne, kulturowe itp. W czasie pracy powstają także wzorce osobowe dobrego pracownika, na tej podstawie budowany jest jego ideał. Zachowanie pracownika poddawane jest stałej ocen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Jako idealnego pracownika określa się osobę, która jest: „</w:t>
      </w:r>
      <w:r>
        <w:rPr>
          <w:rFonts w:cs="Times New Roman" w:ascii="Times New Roman" w:hAnsi="Times New Roman"/>
          <w:i/>
          <w:sz w:val="24"/>
          <w:szCs w:val="24"/>
        </w:rPr>
        <w:t>uczciwa, solidna, koleżeńska, zaangażowana, która przyswoiła sobie zasady dobrej roboty, a więc postępowania sprawnego, skutecznego i wydajnego”</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r>
        <w:rPr>
          <w:rFonts w:cs="Times New Roman" w:ascii="Times New Roman" w:hAnsi="Times New Roman"/>
          <w:sz w:val="24"/>
          <w:szCs w:val="24"/>
        </w:rPr>
        <w:t xml:space="preserve"> Praca w ostatnim czasie stała się w pewnym sensie instytucją społeczną, w której człowiek jest zakorzeniony. Rodzaj wykonywanej pracy określa obraz człowieka. Dzięki zatrudnieniu ludzie otrzymują przede wszystkim różnego rodzaju świadczenia np. ubezpieczenia społeczne, zdrowotne, a także mają możliwość zachowania zdolności kredytowej, która w dzisiejszych czasach jest bardzo istot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Osoba niepełnosprawna – definicja, rodzaje, stopnie niepełnosprawno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pełnosprawność określana jest przede wszystkim jako zjawisko, które posiada podłoże i przyczyny biomedyczne. Dużą uwagę zwraca się na różnice, jakie występują  pomiędzy jednostką w pełni sprawną, a osobą u której zaobserwowano uszczerbek </w:t>
        <w:br/>
        <w:t xml:space="preserve">na zdrowiu, który uniemożliwia wykonywanie funkcji uznawanych w społeczeństwie </w:t>
        <w:br/>
        <w:t>za normal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Godnym przykładem potwierdzającym powyższe słowa jest definicja niepełnosprawności sformułowana przez Światową Organizację Zdrowia, która twierdzi </w:t>
        <w:br/>
        <w:t>iż: „</w:t>
      </w:r>
      <w:r>
        <w:rPr>
          <w:rFonts w:cs="Times New Roman" w:ascii="Times New Roman" w:hAnsi="Times New Roman"/>
          <w:i/>
          <w:sz w:val="24"/>
          <w:szCs w:val="24"/>
        </w:rPr>
        <w:t>inwalidztwo jest to zmniejszenie sprawności wymaganej do prowadzenia normalnego życia. Jest ono wynikiem nie tylko fizycznego lub psychicznego upośledzenia, ale również trudności w przystosowaniu się do niego”</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Natomiast A. Hulk za osobę niepełnosprawną uważa: „</w:t>
      </w:r>
      <w:r>
        <w:rPr>
          <w:rFonts w:cs="Times New Roman" w:ascii="Times New Roman" w:hAnsi="Times New Roman"/>
          <w:i/>
          <w:sz w:val="24"/>
          <w:szCs w:val="24"/>
        </w:rPr>
        <w:t xml:space="preserve">jednostkę u której występuje naruszenie sprawności fizycznej lub psychicznej </w:t>
        <w:br/>
        <w:t xml:space="preserve">w stopniu wyraźnie utrudniającym (w porównaniu do z jednostkami pełnosprawnymi w dany kręgu kulturowym) wykonywanie czynności życia codziennego, życia w rodzinie, korzystanie </w:t>
        <w:br/>
        <w:t>z różnych form wypoczynku i udziału w życiu społecznym”</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w:t>
      </w:r>
      <w:r>
        <w:rPr>
          <w:rFonts w:cs="Times New Roman" w:ascii="Times New Roman" w:hAnsi="Times New Roman"/>
          <w:sz w:val="24"/>
          <w:szCs w:val="24"/>
        </w:rPr>
        <w:t xml:space="preserve"> Obecnie używa się zwrotów </w:t>
      </w:r>
      <w:r>
        <w:rPr>
          <w:rFonts w:cs="Times New Roman" w:ascii="Times New Roman" w:hAnsi="Times New Roman"/>
          <w:i/>
          <w:sz w:val="24"/>
          <w:szCs w:val="24"/>
        </w:rPr>
        <w:t>„niepełnosprawność”</w:t>
      </w:r>
      <w:r>
        <w:rPr>
          <w:rFonts w:cs="Times New Roman" w:ascii="Times New Roman" w:hAnsi="Times New Roman"/>
          <w:sz w:val="24"/>
          <w:szCs w:val="24"/>
        </w:rPr>
        <w:t xml:space="preserve">, </w:t>
      </w:r>
      <w:r>
        <w:rPr>
          <w:rFonts w:cs="Times New Roman" w:ascii="Times New Roman" w:hAnsi="Times New Roman"/>
          <w:i/>
          <w:sz w:val="24"/>
          <w:szCs w:val="24"/>
        </w:rPr>
        <w:t>„osoba niepełnosprawna”</w:t>
      </w:r>
      <w:r>
        <w:rPr>
          <w:rFonts w:cs="Times New Roman" w:ascii="Times New Roman" w:hAnsi="Times New Roman"/>
          <w:sz w:val="24"/>
          <w:szCs w:val="24"/>
        </w:rPr>
        <w:t xml:space="preserve">. Nie istnieje jednak tylko jedna definicja, która określa </w:t>
      </w:r>
      <w:r>
        <w:rPr>
          <w:rFonts w:cs="Times New Roman" w:ascii="Times New Roman" w:hAnsi="Times New Roman"/>
          <w:i/>
          <w:sz w:val="24"/>
          <w:szCs w:val="24"/>
        </w:rPr>
        <w:t>,,niepełnosprawność”.</w:t>
      </w:r>
      <w:r>
        <w:rPr>
          <w:rFonts w:cs="Times New Roman" w:ascii="Times New Roman" w:hAnsi="Times New Roman"/>
          <w:sz w:val="24"/>
          <w:szCs w:val="24"/>
        </w:rPr>
        <w:t xml:space="preserve"> Jest to wynikiem tego, że reprezentanci różnych dziedzin nauki, nadają temu stwierdzeniu znaczenie ściśle związane z charakterem prowadzonej działalności. Dlatego też możemy wyróżnić kilka podejść do niepełnosprawności np. </w:t>
        <w:br/>
        <w:t xml:space="preserve">z zakresu medycyny, psychologii, ekonomii, prawa. Zdaniem J. Hołówki i D. Niklasa pojęcie </w:t>
      </w:r>
      <w:r>
        <w:rPr>
          <w:rFonts w:cs="Times New Roman" w:ascii="Times New Roman" w:hAnsi="Times New Roman"/>
          <w:i/>
          <w:sz w:val="24"/>
          <w:szCs w:val="24"/>
        </w:rPr>
        <w:t>„ograniczona sprawność”</w:t>
      </w:r>
      <w:r>
        <w:rPr>
          <w:rFonts w:cs="Times New Roman" w:ascii="Times New Roman" w:hAnsi="Times New Roman"/>
          <w:sz w:val="24"/>
          <w:szCs w:val="24"/>
        </w:rPr>
        <w:t xml:space="preserve"> oraz </w:t>
      </w:r>
      <w:r>
        <w:rPr>
          <w:rFonts w:cs="Times New Roman" w:ascii="Times New Roman" w:hAnsi="Times New Roman"/>
          <w:i/>
          <w:sz w:val="24"/>
          <w:szCs w:val="24"/>
        </w:rPr>
        <w:t>„niepełnosprawność”</w:t>
      </w:r>
      <w:r>
        <w:rPr>
          <w:rFonts w:cs="Times New Roman" w:ascii="Times New Roman" w:hAnsi="Times New Roman"/>
          <w:sz w:val="24"/>
          <w:szCs w:val="24"/>
        </w:rPr>
        <w:t xml:space="preserve"> można charakteryzować pod względem:</w:t>
      </w:r>
    </w:p>
    <w:p>
      <w:pPr>
        <w:pStyle w:val="Normal"/>
        <w:spacing w:lineRule="auto" w:line="360" w:before="0" w:after="0"/>
        <w:jc w:val="both"/>
        <w:rPr/>
      </w:pPr>
      <w:r>
        <w:rPr>
          <w:rFonts w:cs="Times New Roman" w:ascii="Times New Roman" w:hAnsi="Times New Roman"/>
          <w:b/>
          <w:sz w:val="24"/>
          <w:szCs w:val="24"/>
        </w:rPr>
        <w:t>- ekonomicznym</w:t>
      </w:r>
      <w:r>
        <w:rPr>
          <w:rFonts w:cs="Times New Roman" w:ascii="Times New Roman" w:hAnsi="Times New Roman"/>
          <w:sz w:val="24"/>
          <w:szCs w:val="24"/>
        </w:rPr>
        <w:t xml:space="preserve"> – jako wyniki nieproduktywności,</w:t>
      </w:r>
    </w:p>
    <w:p>
      <w:pPr>
        <w:pStyle w:val="Normal"/>
        <w:spacing w:lineRule="auto" w:line="360" w:before="0" w:after="0"/>
        <w:jc w:val="both"/>
        <w:rPr/>
      </w:pPr>
      <w:r>
        <w:rPr>
          <w:rFonts w:cs="Times New Roman" w:ascii="Times New Roman" w:hAnsi="Times New Roman"/>
          <w:b/>
          <w:sz w:val="24"/>
          <w:szCs w:val="24"/>
        </w:rPr>
        <w:t>- medycznym</w:t>
      </w:r>
      <w:r>
        <w:rPr>
          <w:rFonts w:cs="Times New Roman" w:ascii="Times New Roman" w:hAnsi="Times New Roman"/>
          <w:sz w:val="24"/>
          <w:szCs w:val="24"/>
        </w:rPr>
        <w:t xml:space="preserve"> – długotrwały stan kalectwa, który utrudnia wykonywanie normalnych funkcji,</w:t>
      </w:r>
    </w:p>
    <w:p>
      <w:pPr>
        <w:pStyle w:val="Normal"/>
        <w:spacing w:lineRule="auto" w:line="360" w:before="0" w:after="0"/>
        <w:jc w:val="both"/>
        <w:rPr/>
      </w:pPr>
      <w:r>
        <w:rPr>
          <w:rFonts w:cs="Times New Roman" w:ascii="Times New Roman" w:hAnsi="Times New Roman"/>
          <w:b/>
          <w:sz w:val="24"/>
          <w:szCs w:val="24"/>
        </w:rPr>
        <w:t>- prawnym</w:t>
      </w:r>
      <w:r>
        <w:rPr>
          <w:rFonts w:cs="Times New Roman" w:ascii="Times New Roman" w:hAnsi="Times New Roman"/>
          <w:sz w:val="24"/>
          <w:szCs w:val="24"/>
        </w:rPr>
        <w:t xml:space="preserve"> – stan uprawniający do pobierania świadczeń, które określają odpowiednie akty prawne,</w:t>
      </w:r>
    </w:p>
    <w:p>
      <w:pPr>
        <w:pStyle w:val="Normal"/>
        <w:spacing w:lineRule="auto" w:line="360" w:before="0" w:after="0"/>
        <w:jc w:val="both"/>
        <w:rPr/>
      </w:pPr>
      <w:r>
        <w:rPr>
          <w:rFonts w:cs="Times New Roman" w:ascii="Times New Roman" w:hAnsi="Times New Roman"/>
          <w:b/>
          <w:sz w:val="24"/>
          <w:szCs w:val="24"/>
        </w:rPr>
        <w:t>- zawodowym</w:t>
      </w:r>
      <w:r>
        <w:rPr>
          <w:rFonts w:cs="Times New Roman" w:ascii="Times New Roman" w:hAnsi="Times New Roman"/>
          <w:sz w:val="24"/>
          <w:szCs w:val="24"/>
        </w:rPr>
        <w:t xml:space="preserve"> – ograniczona możliwość znalezienia pracy,</w:t>
      </w:r>
    </w:p>
    <w:p>
      <w:pPr>
        <w:pStyle w:val="Normal"/>
        <w:spacing w:lineRule="auto" w:line="360" w:before="0" w:after="0"/>
        <w:jc w:val="both"/>
        <w:rPr/>
      </w:pPr>
      <w:r>
        <w:rPr>
          <w:rFonts w:cs="Times New Roman" w:ascii="Times New Roman" w:hAnsi="Times New Roman"/>
          <w:b/>
          <w:sz w:val="24"/>
          <w:szCs w:val="24"/>
        </w:rPr>
        <w:t>- psychologicznym</w:t>
      </w:r>
      <w:r>
        <w:rPr>
          <w:rFonts w:cs="Times New Roman" w:ascii="Times New Roman" w:hAnsi="Times New Roman"/>
          <w:sz w:val="24"/>
          <w:szCs w:val="24"/>
        </w:rPr>
        <w:t xml:space="preserve"> – syndrom stresu i zaham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socjologicznym</w:t>
      </w:r>
      <w:r>
        <w:rPr>
          <w:rFonts w:cs="Times New Roman" w:ascii="Times New Roman" w:hAnsi="Times New Roman"/>
          <w:sz w:val="24"/>
          <w:szCs w:val="24"/>
        </w:rPr>
        <w:t xml:space="preserve"> – wypadnięcie z ról społecznych oraz poczucie napiętnowania, które jest wynikiem kalectw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ejnym bardzo istotnym kryterium według, którego klasyfikuje się osoby niepełnosprawne jest rodzaj niepełnosprawności. W tej kwestii możemy wyróżnić:</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y z uszkodzonym narządem zmysłu. Zalicza się:</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osoby niewidome i słabowidząc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osoby głuche i słabosłysząc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 Osoby dotknięte niepełnosprawnością fizyczną. Należą do nich:</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osoby uszkodzeniem narządu ruchu,</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osoby u których występują schorzenia narządów wewnętrznych.</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3. Osoby z niepełnosprawnością psychofizyczną:</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osoby z niepełnosprawnością intelektualną,</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osoby psychicznie chor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osoby z zaburzeniem świadomości.</w:t>
      </w:r>
    </w:p>
    <w:p>
      <w:pPr>
        <w:pStyle w:val="Normal"/>
        <w:spacing w:lineRule="auto" w:line="360" w:before="0" w:after="0"/>
        <w:ind w:left="426" w:hanging="0"/>
        <w:jc w:val="both"/>
        <w:rPr/>
      </w:pPr>
      <w:r>
        <w:rPr>
          <w:rFonts w:cs="Times New Roman" w:ascii="Times New Roman" w:hAnsi="Times New Roman"/>
          <w:sz w:val="24"/>
          <w:szCs w:val="24"/>
        </w:rPr>
        <w:t>4. Osoby z niepełnosprawnością złożoną (więcej niż jedna niepełnosprawność)</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ażnym dla określania osoby zwanej niepełnosprawna jest jej stopień niepełnosprawności. Wyróżnić możemy:</w:t>
      </w:r>
    </w:p>
    <w:p>
      <w:pPr>
        <w:pStyle w:val="Normal"/>
        <w:spacing w:lineRule="auto" w:line="360" w:before="0" w:after="0"/>
        <w:ind w:left="426" w:hanging="0"/>
        <w:jc w:val="both"/>
        <w:rPr/>
      </w:pPr>
      <w:r>
        <w:rPr>
          <w:rFonts w:cs="Times New Roman" w:ascii="Times New Roman" w:hAnsi="Times New Roman"/>
          <w:b/>
          <w:sz w:val="24"/>
          <w:szCs w:val="24"/>
        </w:rPr>
        <w:t>- stopień znaczny</w:t>
      </w:r>
      <w:r>
        <w:rPr>
          <w:rFonts w:cs="Times New Roman" w:ascii="Times New Roman" w:hAnsi="Times New Roman"/>
          <w:sz w:val="24"/>
          <w:szCs w:val="24"/>
        </w:rPr>
        <w:t xml:space="preserve"> – zaliczyć możemy osobę z naruszoną sprawnością organizmu, niezdolną do pracy albo zdolną wyłącznie w warunkach pracy chronionej, która wymaga stałej opiek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xml:space="preserve">- stopień </w:t>
      </w:r>
      <w:r>
        <w:rPr>
          <w:rFonts w:cs="Times New Roman" w:ascii="Times New Roman" w:hAnsi="Times New Roman"/>
          <w:sz w:val="24"/>
          <w:szCs w:val="24"/>
        </w:rPr>
        <w:t>umiarkowany</w:t>
      </w:r>
      <w:r>
        <w:rPr>
          <w:rFonts w:cs="Times New Roman" w:ascii="Times New Roman" w:hAnsi="Times New Roman"/>
          <w:b/>
          <w:sz w:val="24"/>
          <w:szCs w:val="24"/>
        </w:rPr>
        <w:t xml:space="preserve"> </w:t>
      </w:r>
      <w:r>
        <w:rPr>
          <w:rFonts w:cs="Times New Roman" w:ascii="Times New Roman" w:hAnsi="Times New Roman"/>
          <w:sz w:val="24"/>
          <w:szCs w:val="24"/>
        </w:rPr>
        <w:t xml:space="preserve">– osoba z naruszoną sprawnością organizmu, niezdolną do pracy lub zdolną w warunkach pracy chronionej, wymagająca częściowej pomocy innych osób w celu przystosowania do społeczeństwa.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stopień lekki</w:t>
      </w:r>
      <w:r>
        <w:rPr>
          <w:rFonts w:cs="Times New Roman" w:ascii="Times New Roman" w:hAnsi="Times New Roman"/>
          <w:sz w:val="24"/>
          <w:szCs w:val="24"/>
        </w:rPr>
        <w:t xml:space="preserve"> – osoba o naruszonej sprawności organizmu, powodującej w istotny sposób obniżenie zdolności do wykonywania pracy w stosunku do osób o podobnych kwalifikacjach z pełną sprawnością</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 xml:space="preserve">Istnieje także głęboki stopień niepełnosprawności, który odgrywa mniejszą rolę </w:t>
        <w:br/>
        <w:t xml:space="preserve">w zatrudnieniu na otwartym rynku pracy. W dzisiejszych czasach największe szanse na zatrudnienie mają osoby, które posiadają orzeczenie w lekki, umiarkowanym i znacznym stopniu niepełnosprawności Osoba niepełnosprawna napotyka na swojej drodze wiele przeszkód, barier, które mogą prowadzić do braku chęci podjęcia pracy. Należy jednak wspomnieć, iż każda jednostka zarówno pełnosprawna jak i niepełnosprawna powinna być spostrzegana i traktowana przez swojego pracodawcę w podobny i godny sposób. Takie osoby (niepełnosprawne) mogą pracować pod warunkiem, że otrzymały pozytywną opinię zdolności do pracy przez lekarza medycyny prac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zrobocie osób z niepełnosprawnością, ich udział na rynku pracy w świetle bada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jwiększym problemem współczesnych czasów jest bezrobocie. Pracodawcy decydują się na zatrudnienie najlepszych pracowników ponieważ nie chcą utrzymywać gorszych i mało wydajnych. Osoby niepełnosprawne istnieją na całym świecie, a także w różnych warstwach społecznych. Przyczyny, skutki niepełnosprawności są na świecie zróżnicowane. Takie osoby czują się w społeczeństwie wyobcowane, ignorowane, zaniedbane. Osoby niepełnosprawne tworzą grupę osób bezrobotnych, którzy bez względu na swoje wykształcenie mają problemy w zatrudnieniu. Praca umożliwia im przede wszystkim akceptację przez społeczeństwo, </w:t>
        <w:br/>
        <w:t>a także rozwój i wzrost samoocen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omimo tego, iż zatrudnienie  osób niepełnosprawnych jest dofinansowywane ze środków publicznych to i tak występują pewne bariery.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nalizując badania, które zostały przeprowadzone przez Główny Urząd Statystyczny oraz Resort Prac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ożna stwierdzić, iż z roku na rok liczba osób niepełnosprawnych, którzy otrzymują zatrudnienie zwiększa się. Możemy zauważyć, że stopa bezrobocia dla osób w wieku produkcyjnym w 2007 r. wyniosła 14, 4% do 2009 roku obniżyła się do poziomu 12,8% , 2010 r wzrosła do 15,3% , zaś pod koniec roku 2011 wyniosła 15,6%.  Po analizie danych można stwierdzić, że wśród grupy osób niepełnosprawnych w wieku produkcyjnym, aż 40,7% stanowią osoby, które posiadają orzeczenie o umiarkowanym oraz 39,5% lekkim stopniu niepełnosprawności. Niestety osoby ze znacznym stopniem niepełnosprawności stanowią 19,7%. </w:t>
      </w:r>
    </w:p>
    <w:p>
      <w:pPr>
        <w:pStyle w:val="Normal"/>
        <w:spacing w:lineRule="auto" w:line="360" w:before="0" w:after="0"/>
        <w:ind w:firstLine="426"/>
        <w:jc w:val="both"/>
        <w:rPr/>
      </w:pPr>
      <w:r>
        <w:rPr>
          <w:rFonts w:cs="Times New Roman" w:ascii="Times New Roman" w:hAnsi="Times New Roman"/>
          <w:sz w:val="24"/>
          <w:szCs w:val="24"/>
        </w:rPr>
        <w:t>Każdy stopień niepełnosprawności umożliwia jednostce podjęcie pracy zawodowej. W Systemie Obsługi Dofinansowań i Refundacji, prowadzonym przez Państwowy Fundusz Rehabilitacji Osób Niepełnosprawnych, w styczniu 2012 r. zarejestrowanych było ogółem 237 tysięcy niepełnosprawnych, natomiast 166,4 tys. zatrudnionych w chronionych zakładach pracy, a 70,4 tys. na otwartym rynku pracy. Największy problem w zatrudnieniu mają osoby na stanowiskach administracyjny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omimo zmieniających się czasów, młodzi niepełnosprawni nadal czują się gorsi z powodu braku pracy. W przedziale wiekowym od  25 do 29 lat tylko co czwarta osoba otrzymuje zatrudnienie. Aż 70 % osób, które powinno otrzymać zatrudnienie związane z ich możliwościami zawodowymi pozostaje poza rynkiem pracy. W tym momencie odwołam się również do badań przeprowadzonych w 2011 roku </w:t>
        <w:br/>
        <w:t>w ramach Badania Aktywności Ekonomicznej Ludności. Wynika z nich, iż spośród osób niepełnosprawnych jedynie 16 % pracuje zawodowo, 3% to osoby bezrobotne zaś bierni zawodowo stanowią 81% ogółu niepełnosprawnych. Przyczyny tej bierności są następując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 strony osób niepełnosprawnych:</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 brak odpowiedniego wykształcenia,</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 brak wiary we własne możliwości,</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 wygląd zewnętrzny,</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 brak zaakceptowania przez społeczeństwo,</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 brak chęci pozyskania pracownika ze strony zakładów pracy i instytucj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 ze strony pracodawców i środowiska pracy:</w:t>
      </w:r>
    </w:p>
    <w:p>
      <w:pPr>
        <w:pStyle w:val="Normal"/>
        <w:tabs>
          <w:tab w:val="clear" w:pos="708"/>
          <w:tab w:val="left" w:pos="709" w:leader="none"/>
        </w:tabs>
        <w:spacing w:lineRule="auto" w:line="360"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obawy ze strony pracodawców, iż osoba niepełnosprawna będzie sprawiała trudności,</w:t>
      </w:r>
    </w:p>
    <w:p>
      <w:pPr>
        <w:pStyle w:val="Normal"/>
        <w:tabs>
          <w:tab w:val="clear" w:pos="708"/>
          <w:tab w:val="left" w:pos="709" w:leader="none"/>
        </w:tabs>
        <w:spacing w:lineRule="auto" w:line="360"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biurokracja i sformalizowany system otrzymywania dotacji na przystosowanie środowiska pracy,</w:t>
      </w:r>
    </w:p>
    <w:p>
      <w:pPr>
        <w:pStyle w:val="Normal"/>
        <w:tabs>
          <w:tab w:val="clear" w:pos="708"/>
          <w:tab w:val="left" w:pos="709" w:leader="none"/>
        </w:tabs>
        <w:spacing w:lineRule="auto" w:line="360" w:before="0" w:after="0"/>
        <w:ind w:left="709" w:firstLine="142"/>
        <w:jc w:val="both"/>
        <w:rPr/>
      </w:pPr>
      <w:r>
        <w:rPr>
          <w:rFonts w:cs="Times New Roman" w:ascii="Times New Roman" w:hAnsi="Times New Roman"/>
          <w:sz w:val="24"/>
          <w:szCs w:val="24"/>
        </w:rPr>
        <w:t>- ochrona prawna, która utrudnia zwolnienie z pracy niepełnosprawneg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arto zwrócić uwagę również na badania przeprowadzone w województwie zachodniopomorskim, z których wynika, iż nie wszyscy niepełnosprawni rejestrują się jako osoby bezrobotne aby móc nadal otrzymywać świadczenia. Spośród niepełnosprawnych zarejestrowanych w powiatowych urzędach pracy w województwie zachodniopomorskim ponad 60% ma status bezrobocia, a 40% poszukuje nadal pracy. Najwięcej bezrobotnych odnotowano w województwie szczecińskim (21,38%) oraz koszalińskim (20,03%). </w:t>
        <w:br/>
        <w:t>W powyższych województwach znaczna część niepełnosprawnych posiadała lekki stopień niepełnosprawności. Takie osoby z pewnością mogą wykonywać różnego rodzaju pracę. Niestety z powodu braku miejsc na rynku pracy nie uzyskały szansy zatrudnien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soba bezrobotna rejestruje się w Urzędzie Pracy, a w związku  tym Urząd powinien podjąć działania związane z aktywizacją zawodową wszystkich bezrobotnych nie zważając na ich ograniczenia. Aktywizację można rozpocząć poprzez:</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poradnictwo zawodow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poradnictwo prac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organizowanie szkoleń,</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instruowanie w zakresie przepisów i zasad zakładania własnej działalności gospodarczej bądź rolniczej.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szystkie osoby, do 25 roku życia zaliczeni zostali do grup osób bezrobotnych </w:t>
        <w:br/>
        <w:t xml:space="preserve">w szczególnej sytuacji na rynku pracy. Dlatego też Urząd Pracy ma obowiązek w ciągu pół roku przedstawić propozycję zatrudnienia lub odbycia stażu. Osoby, które są w szczególnej sytuacji powinny być wspierane i otrzymać szansę na spełnienie się w pracy, niestety instytucje mają trudności z realizacją tych zadań. Poszukiwanie w takiej sytuacji pracy dla osób z niepełnosprawnością staje się poważnym wyzwaniem. Wygląda to tak, jak  pukanie do każdych drzwi z nadzieją, że może w końcu któreś okażą się tymi właściwymi. Problem ze znalezieniem pracy wynika również z niewiedzy urzędników. To oni nie znają osób, które szukają pracy, nie starają się do nich dotrzeć i dlatego też pracodawcy nie są w stanie poznać sylwetki, możliwości pracownika. Niewielki odsetek osób otrzymuje zatrudnienie </w:t>
        <w:br/>
        <w:t>w miejscach, które są słabo płatne. Osoby niepełnosprawne przeglądając oferty pracy dla osób z grupą inwalidzką w gazetach, na różnych portalach zdają sobie sprawę, że  najczęściej zatrudniane są osoby do zajęć fizycznych bądź dodatkowyc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daniem osób niepełnosprawnych bezrobotnych, którzy wzięli  udział w badaniach, ich problem </w:t>
        <w:br/>
        <w:t>ze znalezieniem pracy ma związek z dyskryminacją. Stwierdzili, że powinni zostać traktowani na równi z pozostałymi pracownikami. Badani również uwzględnili to, że sytuacja uległa by poprawie, gdyby pracodawcy wykazywali się większą empatią, byli uczciwi, a także respektowali przywileje, które zostały im nadane przez ustawodawcę</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Głównym powodem  nierównych szans w zatrudnieniu osób niepełnosprawnych jak wynika z przeprowadzonych badań, jest sam pracodawca. Pracodawcy nie chcą zatrudniać osób ze schorzeniami o podłożu psychicznym, a także z lekkim stopniem niepełnosprawności. Uważają również, że taki pracownik jest nieefektowny, mało wydajny, gdyż często będzie przebywał na zwolnieniach lekarskich. Następnym powodem leżącym po stronie pracodawcy jest fakt, że takie jednostki mają prawo do zmniejszenia ilości godzin pracy, a przyjmujący ich do pracy w związku z tym obniża im pensję</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o przyczyn utrudniających znalezienie pracy osobom niepełnosprawnych zalicza się również trudną sytuację na rynku pracy, zarówno dla osób niepełnosprawnych jak i zdrowych. Badani stwierdzili, że po stronie osób niepełnosprawnych także istnieją pewne przeszkody, które uniemożliwiają im podjęcie pracy zarobkowej. Zaliczają do nich przede wszystkim: wiek, konieczność przyjmowania leków, </w:t>
        <w:br/>
        <w:t>co jest powodem częstych przerw w pracy, a także brak odpowiedniej dla nich prac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Pracodawcy niechętnie zatrudniają osoby starsze, a w jeszcze trudniejszej sytuacji są osoby, które wychowują małe dzieci. Kierują się głównie rachunkiem ekonomicznym i dlatego zatrudniają niepełnosprawnych pracowników sporadycznie, w zasadzie tylko wtedy, gdy nie wiąże się to z ponoszeniem dodatkowych kosztów związanych z przystosowaniem odpowiedniego stanowiska pracy. Takie osoby bardzo rzadko zatrudniane są w przedsiębiorstwach, które działają na otwartym rynku pracy. Jeżeli zaś pracodawcy są skłonni do zatrudnienia niepełnosprawnego - to jest to tylko jedna osoba. Czynników zniechęcających pracodawców do zatrudnienia osób z niepełnosprawnością jest bardzo wiel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tab/>
        <w:tab/>
        <w:tab/>
        <w:t xml:space="preserve">Kolejnymi badaniami, na które zwrócono uwagę, dotyczą opinii pracodawców </w:t>
        <w:br/>
        <w:t xml:space="preserve">na otwartym rynku pracy. Tak jak we wcześniejszych badaniach, stwierdzili oni, </w:t>
        <w:br/>
        <w:t xml:space="preserve">że zatrudnienie pracownika niepełnosprawnego wymaga odpowiedniego przygotowania. Uważają również, że nie opłaca się zatrudniać takich osób, ponieważ koszty zatrudnienia dwóch lub trzech niepełnosprawnych są wyższe od korzyści. Badania ukazują wyraźną zależność, iż zatrudnienie takiego pracownika jest opłacalne dla dużych pracodawców, </w:t>
        <w:br/>
        <w:t xml:space="preserve">zaś jeżeli chodzi o mniejsze firmy jest to nieopłacalny wysiłek. Istnieją również tacy pracodawcy, którzy zwracają głównie uwagę na kompetencje, wykształcenie pracownika, </w:t>
        <w:br/>
        <w:t xml:space="preserve">a nie na jego niepełnosprawność. Istotną barierą jest także proces rekrutacji. </w:t>
        <w:br/>
        <w:t xml:space="preserve">Osoby niepełnosprawne nie zgłaszają się do firm, instytucji z otwartego rynku pracy, gdyż brakuje im osób, które są w stanie nawiązać z nimi kontakt, natomiast wejście </w:t>
        <w:br/>
        <w:t xml:space="preserve">do organizacji może stać się barierą. Kolejnym czynnikiem, na który warto zwrócić uwagę jest brak wiedzy pracodawców. Około 1/3 pracodawców ma jakiekolwiek wiadomości dotyczące zatrudnienia osób niepełnosprawnych, które mają związek z  korzyściami związanymi z ich zatrudnieniem. Natomiast  braku informacji towarzyszy negatywne uprzedzenie i stereotypy. Najbardziej pracodawcą,  tak jak zostało to ujęte we wcześniejszych badaniach przeszkadza absencja chorobowa oraz roszczenia ze strony tych osób. </w:t>
        <w:br/>
        <w:t xml:space="preserve">Dodatkowo tacy pracownicy są, mniej samodzielni, wydajni oraz mają niski poziom kwalifikacji zawodowych. Należy wspomnieć również, iż znacznie lepiej przez pracodawcę </w:t>
        <w:br/>
        <w:t>są spostrzegane młode osoby niepełnosprawne. Pracodawcy przypisują im następujące cech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yższy poziom kwalifikacji,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wysiłek włożony w podnoszenie kwalifikacji zawodow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większe zaangażowanie w pracę,</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dyspozycyjność,</w:t>
      </w:r>
    </w:p>
    <w:p>
      <w:pPr>
        <w:pStyle w:val="Normal"/>
        <w:spacing w:lineRule="auto" w:line="360" w:before="0" w:after="0"/>
        <w:ind w:firstLine="426"/>
        <w:jc w:val="both"/>
        <w:rPr/>
      </w:pPr>
      <w:r>
        <w:rPr>
          <w:rFonts w:cs="Times New Roman" w:ascii="Times New Roman" w:hAnsi="Times New Roman"/>
          <w:sz w:val="24"/>
          <w:szCs w:val="24"/>
        </w:rPr>
        <w:t>- współdziałanie w grupi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y sytuacja osób niepełnosprawnych uległa poprawie należy zaangażować także państwo. Do działań na jakich powinno skupić się państwo respondenci wymienili ożywienie gospodarki, a także obniżenie poziomu bezrobocia, tworzenie miejsc pracy, zwiększenie ilości kursów i szkoleń zawodowych, środków finansowych przeznaczonych na edukacje osób niepełnosprawnych. Do działań jakie powinien podjąć samorząd należą:</w:t>
      </w:r>
    </w:p>
    <w:p>
      <w:pPr>
        <w:pStyle w:val="Normal"/>
        <w:spacing w:lineRule="auto" w:line="360" w:before="0" w:after="0"/>
        <w:jc w:val="both"/>
        <w:rPr/>
      </w:pPr>
      <w:r>
        <w:rPr>
          <w:rFonts w:cs="Times New Roman" w:ascii="Times New Roman" w:hAnsi="Times New Roman"/>
          <w:sz w:val="24"/>
          <w:szCs w:val="24"/>
        </w:rPr>
        <w:t xml:space="preserve">- tworzenie, realizowanie, systemów, które pomogą wyrównać szanse na rynku pracy dla osób dotkniętych niepełnosprawnością poprzez: współorganizowanie ZPCh i warsztatów </w:t>
        <w:br/>
        <w:t>dla jednostek z upośledzeniem umysłow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wstanie organizacji non profit, które umożliwią zatrudnienie osób niepełnospra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worzenie miejsc pracy dostosowanych do potrzeb i możliwości osób niepełnosprawnych oraz tym samym poszukiwanie inwestorów którzy zaangażują się w tworzenie stanowisk pracy na ich ter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dostępnienie lokali organizacjom pozarządowym, które działają  na rzecz osób niepełnosprawnych na prowadzoną przez nich działalnoś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śród działań mających na celu poprawę sytuacji osób niepełnosprawnych na rynku pracy zwrócono uwagę na włączenie się urzędów pracy i pracodawców. Zadaniem urzędów jest skuteczne poprawienie podejmowanych przez siebie działań, natomiast pracodawcy powinni odrzucić stereotypy, które odnoszą się do osób niepełnosprawnych, a także wykazać </w:t>
        <w:br/>
        <w:t xml:space="preserve">się większą empatią w stosunku do osób, które przynoszą zwolnienia lekarskie. </w:t>
        <w:br/>
        <w:t>Sytuację opisywanej grupy społecznej poprawiłoby również podniesienie zasiłków wypłacanych przez Ośrodek Pomocy Społecznej osobom z lekkim stopniem niepełnosprawności, a także rent wypłacanych przez ZUS. Bardzo ważną rolę w tej kwestii odgrywa  najbliższe otoczenie oraz środowisko medyczn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Z opinii przedsiębiorców wynika także aby pomóc osobom niepełnosprawnym należy również skłonić państwo do zwiększenia wszelkiego rodzaju kwestii finansowych dla pracodawców zatrudniających niepełnosprawnych pracowników poprzez zwiększenie dotacji, refundowania kosztów zatrudnienia tych osób, wprowadzenie różnego rodzaju ulg w czasie płacenia podatków. Należałoby stworzyć system skierowany do pracodawców, którzy zatrudniają członków omawianej grupy społecznej. W ramach tego najlepiej byłoby wprowadzić w życie program dla przedsiębiorców zatrudniających niepełnosprawnych pracowników oraz różne formy pomocy. Ponadto państwo powinno się skupić na regulacji prawnej , polegającej głównie </w:t>
        <w:br/>
        <w:t>na zmianie kierunków prowadzonej polityki zatrudnieniowej i stworzeniu takich przepisów, które pozwoliłyby na wzrost liczby przedsiębiorców zatrudniających osoby niepełnosprawn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rPr>
          <w:rFonts w:ascii="Times New Roman" w:hAnsi="Times New Roman" w:cs="Times New Roman"/>
          <w:sz w:val="24"/>
          <w:szCs w:val="24"/>
        </w:rPr>
      </w:pPr>
      <w:r>
        <w:rPr>
          <w:rFonts w:cs="Times New Roman" w:ascii="Times New Roman" w:hAnsi="Times New Roman"/>
          <w:sz w:val="24"/>
          <w:szCs w:val="24"/>
        </w:rPr>
        <w:t xml:space="preserve">E. Giermanowska, Opinie pracodawców z otwartego rynku pracy na temat zatrudnienia osób niepełnosprawnych – prezentacja wyników badań, [w]: E. Wrońska (red.),  Jak przezwyciężyć ubóstwo? Księga Ubogich a.d. 2010,  Biuro Rzecznika Praw Obywatelskich, Warszawa 2010. </w:t>
      </w:r>
    </w:p>
    <w:p>
      <w:pPr>
        <w:pStyle w:val="Normal"/>
        <w:rPr>
          <w:rFonts w:ascii="Times New Roman" w:hAnsi="Times New Roman" w:cs="Times New Roman"/>
          <w:sz w:val="24"/>
          <w:szCs w:val="24"/>
        </w:rPr>
      </w:pPr>
      <w:r>
        <w:rPr>
          <w:rFonts w:cs="Times New Roman" w:ascii="Times New Roman" w:hAnsi="Times New Roman"/>
          <w:sz w:val="24"/>
          <w:szCs w:val="24"/>
        </w:rPr>
        <w:t xml:space="preserve">Hozer J., Analiza udziału osób niepełnosprawnych w rynku pracy na przykładzie województwa zachodniopomorskiego, Wydawnictwo Naukowe Uniwersytetu Szczecińskiego,  Szczecin 2003. </w:t>
      </w:r>
    </w:p>
    <w:p>
      <w:pPr>
        <w:pStyle w:val="Normal"/>
        <w:rPr/>
      </w:pPr>
      <w:r>
        <w:rPr>
          <w:rFonts w:cs="Times New Roman" w:ascii="Times New Roman" w:hAnsi="Times New Roman"/>
          <w:sz w:val="24"/>
          <w:szCs w:val="24"/>
        </w:rPr>
        <w:t xml:space="preserve">Januszek.  H, Socjologia pracy jako nauka [w:] Januszek H, Sikorska J., Socjologia pracy AE w Poznaniu , wyd. Akademii Ekonomicznej w Poznaniu, Poznań 2000. </w:t>
      </w:r>
    </w:p>
    <w:p>
      <w:pPr>
        <w:pStyle w:val="Normal"/>
        <w:rPr>
          <w:rFonts w:ascii="Times New Roman" w:hAnsi="Times New Roman" w:cs="Times New Roman"/>
          <w:sz w:val="24"/>
          <w:szCs w:val="24"/>
        </w:rPr>
      </w:pPr>
      <w:r>
        <w:rPr>
          <w:rFonts w:cs="Times New Roman" w:ascii="Times New Roman" w:hAnsi="Times New Roman"/>
          <w:sz w:val="24"/>
          <w:szCs w:val="24"/>
        </w:rPr>
        <w:t xml:space="preserve">Nycz G. W,  Zatrudnienie osób niepełnosprawnych, w tym osób z niepełnosprawnością psychiczną, na stanowisku pracowników ochrony w zakładach pracy chronionej po 01 stycznia 2011 r., wyd. GALAN, Gdańsk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iwczak . I  ,  Wyrównanie szans osób niepełnosprawnych na rynku pracy, Krajowa Izba Gospodarczo – Rehabilitacyjna, Warszawa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Źródła internet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actus.promotion.org.pl/bezrobocie.html (dostęp:  7.12.201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łodziejska, Niepełnosprawni, a polski rynek pracy,  http://rynekpracy.org/wiadomosc/763104.html ( dostęp: 7.12.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 nieznany, Młodzi, niepełnosprawni i bezrobotni,  http://zrobmy-to-razem.pl/art/niepelnosprawni-bezrobotni (dostęp: 7.12.2014)</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oliwczak I</w:t>
      </w:r>
      <w:r>
        <w:rPr>
          <w:i/>
        </w:rPr>
        <w:t xml:space="preserve">. Wyrównanie szans osób niepełnosprawnych na rynku pracy, </w:t>
      </w:r>
      <w:r>
        <w:rPr/>
        <w:t xml:space="preserve"> Warszawa 2007, s. 47 – 48. </w:t>
      </w:r>
    </w:p>
  </w:footnote>
  <w:footnote w:id="3">
    <w:p>
      <w:pPr>
        <w:pStyle w:val="Footnote"/>
        <w:rPr/>
      </w:pPr>
      <w:r>
        <w:rPr>
          <w:rStyle w:val="FootnoteCharacters"/>
        </w:rPr>
        <w:footnoteRef/>
      </w:r>
      <w:r>
        <w:rPr/>
        <w:t xml:space="preserve"> </w:t>
      </w:r>
      <w:r>
        <w:rPr/>
        <w:t xml:space="preserve">H. Januszek </w:t>
      </w:r>
      <w:r>
        <w:rPr>
          <w:i/>
        </w:rPr>
        <w:t>, Socjologia pracy jako nauka</w:t>
      </w:r>
      <w:r>
        <w:rPr/>
        <w:t xml:space="preserve"> [w:] Januszek H, Sikorska J., Socjologia pracy AE w Poznaniu , Poznań 2000, s. 11. </w:t>
      </w:r>
    </w:p>
  </w:footnote>
  <w:footnote w:id="4">
    <w:p>
      <w:pPr>
        <w:pStyle w:val="Footnote"/>
        <w:rPr/>
      </w:pPr>
      <w:r>
        <w:rPr>
          <w:rStyle w:val="FootnoteCharacters"/>
        </w:rPr>
        <w:footnoteRef/>
      </w:r>
      <w:r>
        <w:rPr/>
        <w:t xml:space="preserve"> </w:t>
      </w:r>
      <w:r>
        <w:rPr/>
        <w:t xml:space="preserve">Poliwczak I. </w:t>
      </w:r>
      <w:r>
        <w:rPr>
          <w:i/>
        </w:rPr>
        <w:t>Wyrównanie szans osób….</w:t>
      </w:r>
      <w:r>
        <w:rPr/>
        <w:t xml:space="preserve"> dz. cyt. s. 48. </w:t>
      </w:r>
    </w:p>
  </w:footnote>
  <w:footnote w:id="5">
    <w:p>
      <w:pPr>
        <w:pStyle w:val="Footnote"/>
        <w:rPr/>
      </w:pPr>
      <w:r>
        <w:rPr>
          <w:rStyle w:val="FootnoteCharacters"/>
        </w:rPr>
        <w:footnoteRef/>
      </w:r>
      <w:r>
        <w:rPr/>
        <w:t xml:space="preserve"> </w:t>
      </w:r>
      <w:r>
        <w:rPr/>
        <w:t>Tamże, s. 13.</w:t>
      </w:r>
    </w:p>
  </w:footnote>
  <w:footnote w:id="6">
    <w:p>
      <w:pPr>
        <w:pStyle w:val="Footnote"/>
        <w:rPr/>
      </w:pPr>
      <w:r>
        <w:rPr>
          <w:rStyle w:val="FootnoteCharacters"/>
        </w:rPr>
        <w:footnoteRef/>
      </w:r>
      <w:r>
        <w:rPr/>
        <w:t xml:space="preserve"> </w:t>
      </w:r>
      <w:r>
        <w:rPr/>
        <w:t xml:space="preserve">I.  Balcerzak Paradowska B.  </w:t>
      </w:r>
      <w:r>
        <w:rPr>
          <w:i/>
        </w:rPr>
        <w:t>Sytuacja osób niepełnosprawnych w Polsce</w:t>
      </w:r>
      <w:r>
        <w:rPr/>
        <w:t xml:space="preserve">,  cyt. za I Poliwczak, Wyrównywanie szans osób… dz. cyt.,  s. 13. </w:t>
      </w:r>
    </w:p>
  </w:footnote>
  <w:footnote w:id="7">
    <w:p>
      <w:pPr>
        <w:pStyle w:val="Footnote"/>
        <w:rPr/>
      </w:pPr>
      <w:r>
        <w:rPr>
          <w:rStyle w:val="FootnoteCharacters"/>
        </w:rPr>
        <w:footnoteRef/>
      </w:r>
      <w:r>
        <w:rPr/>
        <w:t xml:space="preserve">  </w:t>
      </w:r>
      <w:r>
        <w:rPr/>
        <w:t xml:space="preserve">I. Grodzicka . </w:t>
      </w:r>
      <w:r>
        <w:rPr>
          <w:i/>
        </w:rPr>
        <w:t>Człowiek niepełnosprawny – jego możliwości i utrudnienia cyt. za</w:t>
      </w:r>
      <w:r>
        <w:rPr/>
        <w:t xml:space="preserve">, I. Poliwczak, Wyrównywanie szans osób … s. 14.  </w:t>
      </w:r>
    </w:p>
  </w:footnote>
  <w:footnote w:id="8">
    <w:p>
      <w:pPr>
        <w:pStyle w:val="Footnote"/>
        <w:rPr/>
      </w:pPr>
      <w:r>
        <w:rPr>
          <w:rStyle w:val="FootnoteCharacters"/>
        </w:rPr>
        <w:footnoteRef/>
      </w:r>
      <w:r>
        <w:rPr/>
        <w:t xml:space="preserve"> </w:t>
      </w:r>
      <w:r>
        <w:rPr/>
        <w:t xml:space="preserve">I. Poliwczak ., </w:t>
      </w:r>
      <w:r>
        <w:rPr>
          <w:i/>
        </w:rPr>
        <w:t>Wyrównanie szans osób…</w:t>
      </w:r>
      <w:r>
        <w:rPr/>
        <w:t xml:space="preserve"> dz. cyt., s. 15. </w:t>
      </w:r>
    </w:p>
  </w:footnote>
  <w:footnote w:id="9">
    <w:p>
      <w:pPr>
        <w:pStyle w:val="Footnote"/>
        <w:rPr/>
      </w:pPr>
      <w:r>
        <w:rPr>
          <w:rStyle w:val="FootnoteCharacters"/>
        </w:rPr>
        <w:footnoteRef/>
      </w:r>
      <w:r>
        <w:rPr/>
        <w:t xml:space="preserve"> </w:t>
      </w:r>
      <w:r>
        <w:rPr/>
        <w:t xml:space="preserve">Tamże, s. 19 – 20. </w:t>
      </w:r>
    </w:p>
  </w:footnote>
  <w:footnote w:id="10">
    <w:p>
      <w:pPr>
        <w:pStyle w:val="Footnote"/>
        <w:rPr/>
      </w:pPr>
      <w:r>
        <w:rPr>
          <w:rStyle w:val="FootnoteCharacters"/>
        </w:rPr>
        <w:footnoteRef/>
      </w:r>
      <w:r>
        <w:rPr/>
        <w:t xml:space="preserve"> </w:t>
      </w:r>
      <w:r>
        <w:rPr/>
        <w:t xml:space="preserve">G. W. Nycz,  </w:t>
      </w:r>
      <w:r>
        <w:rPr>
          <w:i/>
        </w:rPr>
        <w:t>Zatrudnienie osób niepełnosprawnych, w tym osób z niepełnosprawnością psychiczną, na stanowisku pracowników ochrony w zakładach pracy chronionej po 01 stycznia 2011 r</w:t>
      </w:r>
      <w:r>
        <w:rPr/>
        <w:t xml:space="preserve">., Gdańsk 2011, s. 75. </w:t>
      </w:r>
    </w:p>
  </w:footnote>
  <w:footnote w:id="11">
    <w:p>
      <w:pPr>
        <w:pStyle w:val="Footnote"/>
        <w:rPr/>
      </w:pPr>
      <w:r>
        <w:rPr>
          <w:rStyle w:val="FootnoteCharacters"/>
        </w:rPr>
        <w:footnoteRef/>
      </w:r>
      <w:r>
        <w:rPr/>
        <w:t xml:space="preserve"> </w:t>
      </w:r>
      <w:r>
        <w:rPr/>
        <w:t>http://actus.promotion.org.pl/bezrobocie.html (dostęp:  7.12.2014)</w:t>
      </w:r>
    </w:p>
  </w:footnote>
  <w:footnote w:id="12">
    <w:p>
      <w:pPr>
        <w:pStyle w:val="Footnote"/>
        <w:rPr/>
      </w:pPr>
      <w:r>
        <w:rPr>
          <w:rStyle w:val="FootnoteCharacters"/>
        </w:rPr>
        <w:footnoteRef/>
      </w:r>
      <w:r>
        <w:rPr/>
        <w:t xml:space="preserve"> </w:t>
      </w:r>
      <w:r>
        <w:rPr/>
        <w:t>A. Kołodziejska</w:t>
      </w:r>
      <w:r>
        <w:rPr>
          <w:i/>
        </w:rPr>
        <w:t>, Niepełnosprawni, a polski rynek pracy</w:t>
      </w:r>
      <w:r>
        <w:rPr/>
        <w:t xml:space="preserve">,  </w:t>
      </w:r>
      <w:hyperlink r:id="rId1">
        <w:r>
          <w:rPr>
            <w:rStyle w:val="InternetLink"/>
            <w:color w:val="000000"/>
            <w:u w:val="none"/>
          </w:rPr>
          <w:t>http://rynekpracy.org/wiadomosc/763104.html</w:t>
        </w:r>
      </w:hyperlink>
      <w:r>
        <w:rPr/>
        <w:t xml:space="preserve"> ( dostęp: 7.12.2014)</w:t>
      </w:r>
    </w:p>
    <w:p>
      <w:pPr>
        <w:pStyle w:val="Footnote"/>
        <w:rPr/>
      </w:pPr>
      <w:r>
        <w:rPr/>
      </w:r>
    </w:p>
  </w:footnote>
  <w:footnote w:id="13">
    <w:p>
      <w:pPr>
        <w:pStyle w:val="Footnote"/>
        <w:rPr/>
      </w:pPr>
      <w:r>
        <w:rPr>
          <w:rStyle w:val="FootnoteCharacters"/>
        </w:rPr>
        <w:footnoteRef/>
      </w:r>
      <w:r>
        <w:rPr/>
        <w:t xml:space="preserve"> </w:t>
      </w:r>
      <w:r>
        <w:rPr>
          <w:lang w:val="pl-PL"/>
        </w:rPr>
        <w:t>Tamże</w:t>
      </w:r>
    </w:p>
  </w:footnote>
  <w:footnote w:id="14">
    <w:p>
      <w:pPr>
        <w:pStyle w:val="Footnote"/>
        <w:rPr/>
      </w:pPr>
      <w:r>
        <w:rPr>
          <w:rStyle w:val="FootnoteCharacters"/>
        </w:rPr>
        <w:footnoteRef/>
      </w:r>
      <w:r>
        <w:rPr/>
        <w:t xml:space="preserve">J. Hozer ,  </w:t>
      </w:r>
      <w:r>
        <w:rPr>
          <w:i/>
        </w:rPr>
        <w:t>Analiza udziału osób niepełnosprawnych w rynku pracy na przykładzie województwa zachodniopomorskiego</w:t>
      </w:r>
      <w:r>
        <w:rPr/>
        <w:t>, Szczecin 2003, s.  210.</w:t>
      </w:r>
    </w:p>
  </w:footnote>
  <w:footnote w:id="15">
    <w:p>
      <w:pPr>
        <w:pStyle w:val="Footnote"/>
        <w:rPr/>
      </w:pPr>
      <w:r>
        <w:rPr>
          <w:rStyle w:val="FootnoteCharacters"/>
        </w:rPr>
        <w:footnoteRef/>
      </w:r>
      <w:r>
        <w:rPr/>
        <w:t xml:space="preserve"> </w:t>
      </w:r>
      <w:r>
        <w:rPr/>
        <w:t xml:space="preserve">Tamże s. 216 – 218. </w:t>
      </w:r>
    </w:p>
  </w:footnote>
  <w:footnote w:id="16">
    <w:p>
      <w:pPr>
        <w:pStyle w:val="Footnote"/>
        <w:rPr/>
      </w:pPr>
      <w:r>
        <w:rPr>
          <w:rStyle w:val="FootnoteCharacters"/>
        </w:rPr>
        <w:footnoteRef/>
      </w:r>
      <w:r>
        <w:rPr/>
        <w:t xml:space="preserve"> </w:t>
      </w:r>
      <w:r>
        <w:rPr/>
        <w:t xml:space="preserve">Autor nieznany, </w:t>
      </w:r>
      <w:r>
        <w:rPr>
          <w:i/>
        </w:rPr>
        <w:t>Młodzi, niepełnosprawni i bezrobotni</w:t>
      </w:r>
      <w:r>
        <w:rPr/>
        <w:t xml:space="preserve">,  </w:t>
      </w:r>
      <w:hyperlink r:id="rId2">
        <w:r>
          <w:rPr>
            <w:rStyle w:val="InternetLink"/>
            <w:color w:val="000000"/>
            <w:u w:val="none"/>
          </w:rPr>
          <w:t>http://zrobmy-to-razem.pl/art/niepelnosprawni-bezrobotni</w:t>
        </w:r>
      </w:hyperlink>
      <w:r>
        <w:rPr/>
        <w:t xml:space="preserve"> (dostęp: 7.12.2014)</w:t>
      </w:r>
    </w:p>
  </w:footnote>
  <w:footnote w:id="17">
    <w:p>
      <w:pPr>
        <w:pStyle w:val="Footnote"/>
        <w:rPr/>
      </w:pPr>
      <w:r>
        <w:rPr>
          <w:rStyle w:val="FootnoteCharacters"/>
        </w:rPr>
        <w:footnoteRef/>
      </w:r>
      <w:r>
        <w:rPr/>
        <w:t xml:space="preserve"> </w:t>
      </w:r>
      <w:r>
        <w:rPr>
          <w:i/>
        </w:rPr>
        <w:t xml:space="preserve">Wyrównywanie szans osób… </w:t>
      </w:r>
      <w:r>
        <w:rPr/>
        <w:t>dz. cyt., s.243.</w:t>
      </w:r>
    </w:p>
  </w:footnote>
  <w:footnote w:id="18">
    <w:p>
      <w:pPr>
        <w:pStyle w:val="Footnote"/>
        <w:rPr/>
      </w:pPr>
      <w:r>
        <w:rPr>
          <w:rStyle w:val="FootnoteCharacters"/>
        </w:rPr>
        <w:footnoteRef/>
      </w:r>
      <w:r>
        <w:rPr/>
        <w:t xml:space="preserve"> </w:t>
      </w:r>
      <w:r>
        <w:rPr/>
        <w:t xml:space="preserve">Tamże, s. 237. </w:t>
      </w:r>
    </w:p>
  </w:footnote>
  <w:footnote w:id="19">
    <w:p>
      <w:pPr>
        <w:pStyle w:val="Footnote"/>
        <w:rPr/>
      </w:pPr>
      <w:r>
        <w:rPr>
          <w:rStyle w:val="FootnoteCharacters"/>
        </w:rPr>
        <w:footnoteRef/>
      </w:r>
      <w:r>
        <w:rPr/>
        <w:t xml:space="preserve"> </w:t>
      </w:r>
      <w:r>
        <w:rPr/>
        <w:t xml:space="preserve">Tamże, s. 238. </w:t>
      </w:r>
    </w:p>
  </w:footnote>
  <w:footnote w:id="20">
    <w:p>
      <w:pPr>
        <w:pStyle w:val="Footnote"/>
        <w:rPr/>
      </w:pPr>
      <w:r>
        <w:rPr>
          <w:rStyle w:val="FootnoteCharacters"/>
        </w:rPr>
        <w:footnoteRef/>
      </w:r>
      <w:r>
        <w:rPr/>
        <w:t xml:space="preserve"> </w:t>
      </w:r>
      <w:r>
        <w:rPr/>
        <w:t xml:space="preserve">Tamże, s. 276-277. </w:t>
      </w:r>
    </w:p>
  </w:footnote>
  <w:footnote w:id="21">
    <w:p>
      <w:pPr>
        <w:pStyle w:val="Footnote"/>
        <w:rPr/>
      </w:pPr>
      <w:r>
        <w:rPr>
          <w:rStyle w:val="FootnoteCharacters"/>
        </w:rPr>
        <w:footnoteRef/>
      </w:r>
      <w:r>
        <w:rPr/>
        <w:t xml:space="preserve"> </w:t>
      </w:r>
      <w:r>
        <w:rPr/>
        <w:t>E. Giermanowska</w:t>
      </w:r>
      <w:r>
        <w:rPr>
          <w:i/>
        </w:rPr>
        <w:t>, Opinie pracodawców z otwartego rynku pracy na temat zatrudnienia osób niepełnosprawnych – prezentacja wyników badań</w:t>
      </w:r>
      <w:r>
        <w:rPr/>
        <w:t>, [w]: E. Wrońska (red.),  Jak przezwyciężyć ubóstwo? Księga Ubogich a.d. 2010, Warszawa 2010,   s. 403 - 408.</w:t>
      </w:r>
    </w:p>
  </w:footnote>
  <w:footnote w:id="22">
    <w:p>
      <w:pPr>
        <w:pStyle w:val="Footnote"/>
        <w:rPr/>
      </w:pPr>
      <w:r>
        <w:rPr>
          <w:rStyle w:val="FootnoteCharacters"/>
        </w:rPr>
        <w:footnoteRef/>
      </w:r>
      <w:r>
        <w:rPr/>
        <w:t xml:space="preserve"> </w:t>
      </w:r>
      <w:r>
        <w:rPr>
          <w:i/>
        </w:rPr>
        <w:t xml:space="preserve">Wyrównywanie szans osób… </w:t>
      </w:r>
      <w:r>
        <w:rPr/>
        <w:t>dz. cyt., s. 275 – 281.</w:t>
      </w:r>
    </w:p>
  </w:footnote>
  <w:footnote w:id="23">
    <w:p>
      <w:pPr>
        <w:pStyle w:val="Footnote"/>
        <w:rPr/>
      </w:pPr>
      <w:r>
        <w:rPr>
          <w:rStyle w:val="FootnoteCharacters"/>
        </w:rPr>
        <w:footnoteRef/>
      </w:r>
      <w:r>
        <w:rPr/>
        <w:t xml:space="preserve">  </w:t>
      </w:r>
      <w:r>
        <w:rPr/>
        <w:t>Tamże, s. 269-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nakZnak1">
    <w:name w:val=" Znak Znak1"/>
    <w:qFormat/>
    <w:rPr>
      <w:sz w:val="20"/>
      <w:szCs w:val="20"/>
    </w:rPr>
  </w:style>
  <w:style w:type="character" w:styleId="FootnoteCharacters">
    <w:name w:val="Footnote Characters"/>
    <w:qFormat/>
    <w:rPr>
      <w:vertAlign w:val="superscript"/>
    </w:rPr>
  </w:style>
  <w:style w:type="character" w:styleId="ZnakZnak">
    <w:name w:val=" Znak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ynekpracy.org/wiadomosc/763104.html" TargetMode="External"/><Relationship Id="rId2" Type="http://schemas.openxmlformats.org/officeDocument/2006/relationships/hyperlink" Target="http://zrobmy-to-razem.pl/art/niepelnosprawni-bezrobot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13:00Z</dcterms:created>
  <dc:creator>Kowalski Ryszard</dc:creator>
  <dc:description/>
  <cp:keywords/>
  <dc:language>en-US</dc:language>
  <cp:lastModifiedBy>Marta</cp:lastModifiedBy>
  <dcterms:modified xsi:type="dcterms:W3CDTF">2015-09-10T18:13:00Z</dcterms:modified>
  <cp:revision>2</cp:revision>
  <dc:subject/>
  <dc:title>mgr Edyta Klimkowska</dc:title>
</cp:coreProperties>
</file>