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Cs/>
          <w:sz w:val="24"/>
          <w:szCs w:val="24"/>
        </w:rPr>
        <w:t xml:space="preserve">mgr Anna Ludwik </w:t>
      </w:r>
    </w:p>
    <w:p>
      <w:pPr>
        <w:pStyle w:val="Normal"/>
        <w:spacing w:lineRule="auto" w:line="360"/>
        <w:jc w:val="both"/>
        <w:rPr/>
      </w:pPr>
      <w:r>
        <w:rPr>
          <w:rFonts w:cs="Times New Roman" w:ascii="Times New Roman" w:hAnsi="Times New Roman"/>
          <w:bCs/>
          <w:sz w:val="24"/>
          <w:szCs w:val="24"/>
        </w:rPr>
        <w:t>Studia doktoranckie, Wydział Pedagogiczn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Uniwersytet Pedagogiczny im. Komisji Edukacji Narodowej w Krakowi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nnaludwik@tlen.p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
          <w:bCs/>
          <w:sz w:val="28"/>
          <w:szCs w:val="28"/>
        </w:rPr>
        <w:t xml:space="preserve">Edukacyjna rola współczesnych muzeów przyrodniczych </w:t>
        <w:br/>
        <w:t>i centrów nauki</w:t>
      </w:r>
    </w:p>
    <w:p>
      <w:pPr>
        <w:pStyle w:val="Normal"/>
        <w:spacing w:lineRule="auto" w:line="360"/>
        <w:jc w:val="center"/>
        <w:rPr>
          <w:rFonts w:ascii="Times New Roman" w:hAnsi="Times New Roman" w:cs="Times New Roman"/>
          <w:bCs/>
          <w:sz w:val="24"/>
          <w:szCs w:val="24"/>
          <w:lang w:val="en-US"/>
        </w:rPr>
      </w:pPr>
      <w:r>
        <w:rPr>
          <w:rFonts w:cs="Times New Roman" w:ascii="Times New Roman" w:hAnsi="Times New Roman"/>
          <w:b/>
          <w:bCs/>
          <w:sz w:val="28"/>
          <w:szCs w:val="28"/>
          <w:lang w:val="en-US"/>
        </w:rPr>
        <w:t xml:space="preserve">The </w:t>
      </w:r>
      <w:r>
        <w:rPr>
          <w:rFonts w:cs="Times New Roman" w:ascii="Times New Roman" w:hAnsi="Times New Roman"/>
          <w:b/>
          <w:sz w:val="28"/>
          <w:szCs w:val="28"/>
          <w:lang w:val="en-US"/>
        </w:rPr>
        <w:t xml:space="preserve">educational role of </w:t>
      </w:r>
      <w:r>
        <w:rPr>
          <w:rStyle w:val="Hps"/>
          <w:rFonts w:cs="Times New Roman" w:ascii="Times New Roman" w:hAnsi="Times New Roman"/>
          <w:b/>
          <w:sz w:val="28"/>
          <w:szCs w:val="28"/>
          <w:lang w:val="en-US"/>
        </w:rPr>
        <w:t>modern</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 xml:space="preserve">natural history museums </w:t>
      </w:r>
      <w:r>
        <w:rPr>
          <w:rFonts w:cs="Times New Roman" w:ascii="Times New Roman" w:hAnsi="Times New Roman"/>
          <w:b/>
          <w:sz w:val="28"/>
          <w:szCs w:val="28"/>
          <w:lang w:val="en-US"/>
        </w:rPr>
        <w:br/>
      </w:r>
      <w:r>
        <w:rPr>
          <w:rStyle w:val="Hps"/>
          <w:rFonts w:cs="Times New Roman" w:ascii="Times New Roman" w:hAnsi="Times New Roman"/>
          <w:b/>
          <w:sz w:val="28"/>
          <w:szCs w:val="28"/>
          <w:lang w:val="en-US"/>
        </w:rPr>
        <w:t>and</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science cente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k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oczesna edukacja powinna wpisywać się w oczekiwania społeczeństwa opartego na wiedzy, które rozwija się w sposób ciągły i wielopłaszczyznowy. Różnorodne idee oraz koncepcje przeplatają się ze sobą, uzupełniają wzajemnie, dając możliwość ciągłej zmiany społecznej. Edukacja szkolna uzupełniana poza formalnymi elementami zdobywania wiedzy daje rewolucyjną możliwość wyboru. Do alternatywnych metod zdobywania i przekazywania wiedzy możemy zaliczyć udział w zajęciach i wystawach jakie proponowane są przez nowoczesne muzea i centra nauki. Interakcja i nowoczesne podejście do przekazu wiedzy w polskich placówkach muzealnych i centrach nauki jest na początku swej drogi. Oferta głównie skierowana jest do młodzieży szkolnej, rzadziej ma na celu kierunkowe rozwijanie zainteresowań, wiedzy lub relacji innych grup społecznych np. społecznościach lokalnych. Doskonałym przykładem tworzenia sieci powiązań lokalnych, przy jednoczesnym promowaniu istoty bioróżnorodności, jest działalność „ogrodu nauki„ we francuskim muzeum Muzeum Jardin des science w mieście Dijon. </w:t>
      </w:r>
      <w:r>
        <w:rPr>
          <w:rFonts w:cs="Times New Roman" w:ascii="Times New Roman" w:hAnsi="Times New Roman"/>
          <w:bCs/>
          <w:sz w:val="24"/>
          <w:szCs w:val="24"/>
        </w:rPr>
        <w:t>Muzeum to, jest istotnym ogniwem łańcucha zależności. Jego celem jest zrównoważony rozwój miasta i społeczności lokalnej w kontekście bioróżnorodności. Koncepcja, realizowana przy współudziale Muzeum nabiera nowego wymiaru.</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pPr>
      <w:r>
        <w:rPr>
          <w:rStyle w:val="Hps"/>
          <w:rFonts w:cs="Times New Roman" w:ascii="Times New Roman" w:hAnsi="Times New Roman"/>
          <w:sz w:val="24"/>
          <w:szCs w:val="24"/>
        </w:rPr>
        <w:t>Mode</w:t>
      </w:r>
      <w:r>
        <w:rPr>
          <w:rStyle w:val="Hps"/>
          <w:rFonts w:cs="Times New Roman" w:ascii="Times New Roman" w:hAnsi="Times New Roman"/>
          <w:sz w:val="24"/>
          <w:szCs w:val="24"/>
          <w:lang w:val="en-US"/>
        </w:rPr>
        <w:t>rn educ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uld be part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xpectation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knowledge socie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knowledge society development is in a continuous and multifaceted way. School education is supplemented outside the formal elements. This gives the possibility to choose which is revolutiona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Alternative methods for the acquisition and transfer of knowledge we can include participation in lessons and exhibitions that are offered by modern museums and science centers. Interaction and modern approach to knowledge transfer in Polish natural history museums and science centers and centers are at the beginning of his journey. An example of a great promotion of the idea long life learning is one of the Museum Jardin Des Science in Dijon, France. This museum is perfectly aligned with the development of a knowledge society adjusts the contents of their expositions and the way they operate in the local community. The museum is an important link in the chain relations of the local community. Lessons </w:t>
      </w:r>
      <w:r>
        <w:rPr>
          <w:rFonts w:cs="Times New Roman" w:ascii="Times New Roman" w:hAnsi="Times New Roman"/>
          <w:sz w:val="24"/>
          <w:szCs w:val="24"/>
          <w:lang w:val="en-US"/>
        </w:rPr>
        <w:t xml:space="preserve">and </w:t>
      </w:r>
      <w:r>
        <w:rPr>
          <w:rStyle w:val="Hps"/>
          <w:rFonts w:cs="Times New Roman" w:ascii="Times New Roman" w:hAnsi="Times New Roman"/>
          <w:sz w:val="24"/>
          <w:szCs w:val="24"/>
          <w:lang w:val="en-US"/>
        </w:rPr>
        <w:t>workshops based o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di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knowled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intera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ery popula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re. The situation is different</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lish</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seum – the Museum of Natural History of the Polish Academy of Sciences(PAN).</w:t>
      </w:r>
    </w:p>
    <w:p>
      <w:pPr>
        <w:pStyle w:val="Normal"/>
        <w:spacing w:lineRule="auto" w:line="360"/>
        <w:rPr>
          <w:rStyle w:val="Hps"/>
          <w:rFonts w:ascii="Times New Roman" w:hAnsi="Times New Roman" w:cs="Times New Roman"/>
          <w:bCs/>
          <w:sz w:val="24"/>
          <w:szCs w:val="24"/>
          <w:lang w:val="en-US"/>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Słowa kluczowe</w:t>
      </w:r>
      <w:r>
        <w:rPr>
          <w:rFonts w:cs="Times New Roman" w:ascii="Times New Roman" w:hAnsi="Times New Roman"/>
          <w:bCs/>
          <w:sz w:val="24"/>
          <w:szCs w:val="24"/>
        </w:rPr>
        <w:t>: muzea przyrodnicze, centra nauki, współczesna edukacja, animacja, interakcja, mediacja wiedzy, społeczeństwo oparte na wiedzy</w:t>
      </w:r>
    </w:p>
    <w:p>
      <w:pPr>
        <w:pStyle w:val="Normal"/>
        <w:spacing w:lineRule="auto" w:line="360"/>
        <w:rPr>
          <w:rFonts w:ascii="Times New Roman" w:hAnsi="Times New Roman" w:cs="Times New Roman"/>
          <w:bCs/>
          <w:sz w:val="24"/>
          <w:szCs w:val="24"/>
          <w:lang w:val="en-US"/>
        </w:rPr>
      </w:pPr>
      <w:r>
        <w:rPr>
          <w:rStyle w:val="Hps"/>
          <w:rFonts w:cs="Times New Roman" w:ascii="Times New Roman" w:hAnsi="Times New Roman"/>
          <w:b/>
          <w:sz w:val="24"/>
          <w:szCs w:val="24"/>
          <w:lang w:val="en-US"/>
        </w:rPr>
        <w:t>Keywords</w:t>
      </w:r>
      <w:r>
        <w:rPr>
          <w:rFonts w:cs="Times New Roman" w:ascii="Times New Roman" w:hAnsi="Times New Roman"/>
          <w:bCs/>
          <w:sz w:val="24"/>
          <w:szCs w:val="24"/>
          <w:lang w:val="en-US"/>
        </w:rPr>
        <w:t xml:space="preserve">: natural history museums, science centers, </w:t>
      </w:r>
      <w:r>
        <w:rPr>
          <w:rStyle w:val="Hps"/>
          <w:rFonts w:cs="Times New Roman" w:ascii="Times New Roman" w:hAnsi="Times New Roman"/>
          <w:sz w:val="24"/>
          <w:szCs w:val="24"/>
          <w:lang w:val="en-US"/>
        </w:rPr>
        <w:t>moder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ducation,</w:t>
      </w:r>
      <w:r>
        <w:rPr>
          <w:rFonts w:cs="Times New Roman" w:ascii="Times New Roman" w:hAnsi="Times New Roman"/>
          <w:sz w:val="24"/>
          <w:szCs w:val="24"/>
          <w:lang w:val="en-US"/>
        </w:rPr>
        <w:br/>
      </w:r>
      <w:r>
        <w:rPr>
          <w:rStyle w:val="Hps"/>
          <w:rFonts w:cs="Times New Roman" w:ascii="Times New Roman" w:hAnsi="Times New Roman"/>
          <w:sz w:val="24"/>
          <w:szCs w:val="24"/>
          <w:lang w:val="en-US"/>
        </w:rPr>
        <w:t>animation</w:t>
      </w:r>
      <w:r>
        <w:rPr>
          <w:rFonts w:cs="Times New Roman" w:ascii="Times New Roman" w:hAnsi="Times New Roman"/>
          <w:sz w:val="24"/>
          <w:szCs w:val="24"/>
          <w:lang w:val="en-US"/>
        </w:rPr>
        <w:t xml:space="preserve">, interaction, mediation </w:t>
      </w:r>
      <w:r>
        <w:rPr>
          <w:rStyle w:val="Hps"/>
          <w:rFonts w:cs="Times New Roman" w:ascii="Times New Roman" w:hAnsi="Times New Roman"/>
          <w:sz w:val="24"/>
          <w:szCs w:val="24"/>
          <w:lang w:val="en-US"/>
        </w:rPr>
        <w:t>of knowled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nowledge-based society</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tę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Sposoby pozyskiwania informacji, a w konsekwencji, przetransponowanie ich w wiedzę ulegają ciągłym zmianom. Edukacja szkolna uzupełniana jest poza formalnymi elementami zdobywania wiedzy. Dzięki temu, daje rewolucyjną możliwość wyboru sposobu zdobywania nowych wiadomości. Do alternatywnych metod zdobywania i przekazywania wiedzy możemy zaliczyć, między innymi, udział w zajęciach i wystawach, jakie proponowane są przez nowoczesne muzea i centra nauki. </w:t>
      </w:r>
      <w:r>
        <w:rPr>
          <w:rFonts w:cs="Times New Roman" w:ascii="Times New Roman" w:hAnsi="Times New Roman"/>
          <w:sz w:val="24"/>
          <w:szCs w:val="24"/>
        </w:rPr>
        <w:t xml:space="preserve">Muzea są instytucjami, które zwyczajowo zaliczamy do tzw. „kultury wyższej”. Przełom wieku XX i XXI możemy określić mianem czasu, kiedy zaczęły przeżywać swój „renesans”. Instytucja „muzeum” jest głęboko zakorzeniona w tradycji i kulturze niemalże wszystkich społeczeństw. U podłoża powstania muzeów leży kolekcjonerstwo. </w:t>
      </w:r>
    </w:p>
    <w:p>
      <w:pPr>
        <w:pStyle w:val="Normal"/>
        <w:autoSpaceDE w:val="false"/>
        <w:spacing w:lineRule="auto" w:line="360" w:before="0" w:after="0"/>
        <w:ind w:firstLine="708"/>
        <w:jc w:val="both"/>
        <w:rPr>
          <w:rFonts w:ascii="Times New Roman" w:hAnsi="Times New Roman" w:cs="Times New Roman"/>
          <w:b/>
          <w:b/>
          <w:iCs/>
          <w:sz w:val="24"/>
          <w:szCs w:val="24"/>
        </w:rPr>
      </w:pPr>
      <w:r>
        <w:rPr>
          <w:rFonts w:cs="Times New Roman" w:ascii="Times New Roman" w:hAnsi="Times New Roman"/>
          <w:sz w:val="24"/>
          <w:szCs w:val="24"/>
        </w:rPr>
        <w:t>W literaturze spotykamy wiele definicji określających muzeum. Jedną z najbardziej znanych, jest definicja muzeum wg Rievera, z roku 1984, która brzmi: „</w:t>
      </w:r>
      <w:r>
        <w:rPr>
          <w:rFonts w:cs="Times New Roman" w:ascii="Times New Roman" w:hAnsi="Times New Roman"/>
          <w:iCs/>
          <w:sz w:val="24"/>
          <w:szCs w:val="24"/>
        </w:rPr>
        <w:t>Muzeum jest instytucją trwałą, o charakterze niedochodowym, służącą społeczeństwu</w:t>
      </w:r>
      <w:r>
        <w:rPr>
          <w:rFonts w:cs="Times New Roman" w:ascii="Times New Roman" w:hAnsi="Times New Roman"/>
          <w:b/>
          <w:iCs/>
          <w:sz w:val="24"/>
          <w:szCs w:val="24"/>
        </w:rPr>
        <w:t xml:space="preserve"> </w:t>
      </w:r>
      <w:r>
        <w:rPr>
          <w:rFonts w:cs="Times New Roman" w:ascii="Times New Roman" w:hAnsi="Times New Roman"/>
          <w:iCs/>
          <w:sz w:val="24"/>
          <w:szCs w:val="24"/>
        </w:rPr>
        <w:t>i jego rozwojowi, dostępną publicznie, która prowadzi badania nad świadectwem ludzkiej działalności i otoczenia człowieka, gromadzi zbiory, konserwuje je i zabezpiecza, udostępnia je i wystawia, prowadzi działalność edukacyjną i służy rozrywce</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 </w:t>
      </w:r>
      <w:r>
        <w:rPr>
          <w:rFonts w:cs="Times New Roman" w:ascii="Times New Roman" w:hAnsi="Times New Roman"/>
          <w:sz w:val="24"/>
          <w:szCs w:val="24"/>
        </w:rPr>
        <w:t xml:space="preserve">Podobnie jak zmienia się społeczeństwo, także pojęcie „muzeum” stale ewoluuje, ulega przekształceniom, rozszerza się. Polska ustawa o muzeach (21 listopada 1996 r.) podaje następująca definicję: „Muzeum jest jednostką organizacyjną, która nie jest nastawiona na osiąganie zysku, której celem jest sprawowanie opieki nad zabytkami, informowanie o wartościach i treściach gromadzonych zbiorów, upowszechnianie podstawowych wartości historii, nauki i kultury polskiej oraz światowej, kształtowanie wrażliwości poznawczej i estetycznej oraz umożliwienie kontaktu ze zbiorami poprzez działania określone w art. 2, który mówi o tym, że muzeum realizuje cele określone w art. 1 poprzez […]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prowadzenie działalności edukacyjnej,</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udostępnianie zbiorów dla celów edukacyjnych,</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zapewnienie właściwych warunków zwiedzania i korzystanie ze zbiorów,</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owadzenie działalności wydawniczej.”</w:t>
      </w:r>
      <w:r>
        <w:rPr>
          <w:rStyle w:val="FootnoteCharacters"/>
          <w:rStyle w:val="FootnoteAnchor"/>
          <w:rFonts w:cs="Times New Roman" w:ascii="Times New Roman" w:hAnsi="Times New Roman"/>
          <w:sz w:val="24"/>
          <w:szCs w:val="24"/>
        </w:rPr>
        <w:footnoteReference w:id="3"/>
      </w:r>
    </w:p>
    <w:p>
      <w:pPr>
        <w:pStyle w:val="NormalnyWeb"/>
        <w:spacing w:lineRule="auto" w:line="360"/>
        <w:rPr/>
      </w:pPr>
      <w:r>
        <w:rPr>
          <w:b w:val="false"/>
        </w:rPr>
        <w:t xml:space="preserve">Ustawa została znowelizowana dnia 24 maja 2007 roku. Do zapisu, który brzmiał: „celem muzeum jest gromadzenie i ochrona naturalnego i kulturowego dziedzictwa ludzkości o charakterze materialnym" dodano słowo – „i niematerialnym". Ustawa ta zawiera także zapis umożliwiający muzeom prowadzenie działalności artystycznej i upowszechniającej </w:t>
      </w:r>
      <w:r>
        <w:rPr>
          <w:b w:val="false"/>
          <w:bCs/>
        </w:rPr>
        <w:t>kulturę</w:t>
      </w:r>
      <w:r>
        <w:rPr>
          <w:b w:val="false"/>
        </w:rPr>
        <w:t xml:space="preserve">. </w:t>
      </w:r>
    </w:p>
    <w:p>
      <w:pPr>
        <w:pStyle w:val="NormalnyWeb"/>
        <w:spacing w:lineRule="auto" w:line="360"/>
        <w:rPr>
          <w:b w:val="false"/>
          <w:b w:val="false"/>
        </w:rPr>
      </w:pPr>
      <w:r>
        <w:rPr>
          <w:b w:val="false"/>
        </w:rPr>
        <w:t>W podstawie programowej dla szkół podstawowych i gimnazjów, obowiązującej od 1 września 2009 r. pojawiają się zalecenia, aby wiedzę dotyczącą nauk przyrodniczych na wszystkich szczeblach edukacji, uczniowie zdobywali poprzez praktyczne działanie</w:t>
      </w:r>
      <w:r>
        <w:rPr>
          <w:rStyle w:val="FootnoteCharacters"/>
          <w:rStyle w:val="FootnoteAnchor"/>
          <w:b/>
        </w:rPr>
        <w:footnoteReference w:id="4"/>
      </w:r>
      <w:r>
        <w:rPr>
          <w:b w:val="false"/>
        </w:rPr>
        <w:t>. W ten nurt wpisuje się doskonale edukacja muzealna. Lekcje muzealne, jak również zajęcia prowadzone w centrach nauki, umożliwiają bliższe niż w szkole zapoznanie się z danym zagadnieniem, pozwalają także na holistyczne ujęcie tematu. Takie spojrzenie ułatwia uczniom zdobywanie nowej wiedzy, ale także zintegrowanie wcześniej zdobytych wiadomości z różnych przedmiotów w jedną całość</w:t>
      </w:r>
      <w:r>
        <w:rPr>
          <w:rStyle w:val="FootnoteCharacters"/>
          <w:rStyle w:val="FootnoteAnchor"/>
          <w:b/>
        </w:rPr>
        <w:footnoteReference w:id="5"/>
      </w:r>
      <w:r>
        <w:rPr>
          <w:b w:val="false"/>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W zależności od źródła spotykamy się z różnorodną klasyfikacją muzeów. Rozbieżności w klasyfikacji obserwujemy także w zakresie klasyfikacji dotyczącej tematyki, jaką podejmują muzea. Interesujące, i jednocześnie jedne z najszybciej rozwijających się obecnie muzeów, są placówki określane mianem Centrów Nauki, gdzie widz w czynny sposób może zgłębiać wiedzę. Zajęcia, które się tam odbywają, oparte są na interakcji i mediacji, stanowią doskonałą alternatywę i uzupełnienie książkowych informacji. Do muzeów, przed którymi współczesny świat stawia wiele wyzwań, możemy zaliczyć muzea przyrodnicze. Większość tego typu placówek prowadzi swoją działalność głównie jeszcze w tradycyjnej formie. Zmiany wprowadzane są bardzo powoli, oferta skierowana do „nowoczesnego widza” nie jest obszerna. Muzea przyrodnicze muszą być czułe na zmiany, aby nie zostać w tyle, biorąc pod uwagę jednocześnie fakt, iż obecny typ społeczeństwa jest tworem bardzo dynamicznym. </w:t>
      </w:r>
      <w:r>
        <w:rPr>
          <w:rFonts w:eastAsia="TimesNewRoman,Italic;MS Mincho" w:cs="Times New Roman" w:ascii="Times New Roman" w:hAnsi="Times New Roman"/>
          <w:iCs/>
          <w:sz w:val="24"/>
          <w:szCs w:val="24"/>
        </w:rPr>
        <w:t xml:space="preserve">Społeczeństwo to nazywane jest </w:t>
      </w:r>
      <w:r>
        <w:rPr>
          <w:rFonts w:eastAsia="TimesNewRoman,Italic;MS Mincho" w:cs="Times New Roman" w:ascii="Times New Roman" w:hAnsi="Times New Roman"/>
          <w:i/>
          <w:iCs/>
          <w:sz w:val="24"/>
          <w:szCs w:val="24"/>
        </w:rPr>
        <w:t>społeczeństwem opartym na wiedzy</w:t>
      </w:r>
      <w:r>
        <w:rPr>
          <w:rFonts w:eastAsia="TimesNewRoman,Italic;MS Mincho" w:cs="Times New Roman" w:ascii="Times New Roman" w:hAnsi="Times New Roman"/>
          <w:iCs/>
          <w:sz w:val="24"/>
          <w:szCs w:val="24"/>
        </w:rPr>
        <w:t>, charakteryzuje się otwartością i odwagą intelektualną. Jest ono przekonane o swoich możliwościach, i aktywnie w sposób innowacyjny je wykorzystuje.</w:t>
      </w:r>
      <w:r>
        <w:rPr>
          <w:rFonts w:cs="Times New Roman" w:ascii="Times New Roman" w:hAnsi="Times New Roman"/>
          <w:iCs/>
          <w:sz w:val="24"/>
          <w:szCs w:val="24"/>
        </w:rPr>
        <w:t xml:space="preserve"> </w:t>
      </w:r>
      <w:r>
        <w:rPr>
          <w:rFonts w:cs="Times New Roman" w:ascii="Times New Roman" w:hAnsi="Times New Roman"/>
          <w:sz w:val="24"/>
          <w:szCs w:val="24"/>
        </w:rPr>
        <w:t>Muzea przyrodnicze są zaliczane, według powszechnie stosowanych typologii, do kategorii „museum of science”. Obok funkcji związanej z gromadzeniem i dokumentacją zbiorów muzeom przypisuje się zadania oświatowe związane z popularyzacją i upowszechnieniem nauki. Postrzeganie muzeum w kategoriach „epistemologicznej celi” nie wyczerpuje jednak możliwości, jakich obecnie dostarcza. Widz coraz częściej jest zapraszany do udziału w tworzeniu ekspozycji, nadawania funkcji przedmiotom i testowania pomysłów</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Wiek XXI pobudza do refleksji nad edukacyjną rolą muzeów przyrodniczych i centrów nauki.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niki badań</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konałym przykładem placówki, która poprzez swoje działania integruje społeczność lokalną, jednocześnie bardzo efektywnie edukuje, zarówno grupy szkolne, jak i osoby prywatne, jest francuskie Muzeum </w:t>
      </w:r>
      <w:r>
        <w:rPr>
          <w:rFonts w:cs="Times New Roman" w:ascii="Times New Roman" w:hAnsi="Times New Roman"/>
          <w:i/>
          <w:color w:val="000000"/>
          <w:sz w:val="24"/>
          <w:szCs w:val="24"/>
        </w:rPr>
        <w:t>Jardin des Science</w:t>
      </w:r>
      <w:r>
        <w:rPr>
          <w:rFonts w:cs="Times New Roman" w:ascii="Times New Roman" w:hAnsi="Times New Roman"/>
          <w:color w:val="000000"/>
          <w:sz w:val="24"/>
          <w:szCs w:val="24"/>
        </w:rPr>
        <w:t xml:space="preserve"> w Dijon. Przykładem muzeum, które ukazuje inny sposób funkcjonowania, oparty głównie na tradycyjnym wystawiennictwie jest Muzeum Przyrodnicze ISEZ PAN w Krakow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ormuła funkcjonowania Muzeum </w:t>
      </w:r>
      <w:r>
        <w:rPr>
          <w:rFonts w:cs="Times New Roman" w:ascii="Times New Roman" w:hAnsi="Times New Roman"/>
          <w:i/>
          <w:sz w:val="24"/>
          <w:szCs w:val="24"/>
        </w:rPr>
        <w:t>Jardin des Sciense</w:t>
      </w:r>
      <w:r>
        <w:rPr>
          <w:rFonts w:cs="Times New Roman" w:ascii="Times New Roman" w:hAnsi="Times New Roman"/>
          <w:sz w:val="24"/>
          <w:szCs w:val="24"/>
        </w:rPr>
        <w:t xml:space="preserve"> zmieniła się bardzo znacząco w ostatnich latach. Obecnie muzeum prowadzi swoją działalność jako „ogród nauki”, jest to specyficzny rodzaj placówki, który możemy zaliczyć do Centrów Nauki. Zmiana, jaka miała miejsce w sposobie funkcjonowania muzeum, nie była zmianą gwałtowną, cały proces przebiegał etapami. Projekt ewaluował, aż ostatecznie został zatwierdzony przez radę miasta Dijon. Działania, jakie są podejmowane, mają służyć okolicznej społeczności, mają integrować region, rozszerzać wiedzę mieszkańców Dijon. Główna tematyka, jaka jest podejmowana przez Muzeum </w:t>
      </w:r>
      <w:r>
        <w:rPr>
          <w:rStyle w:val="Emphasis"/>
          <w:rFonts w:cs="Times New Roman" w:ascii="Times New Roman" w:hAnsi="Times New Roman"/>
          <w:sz w:val="24"/>
          <w:szCs w:val="24"/>
        </w:rPr>
        <w:t>Jardin des Sciences,</w:t>
      </w:r>
      <w:r>
        <w:rPr>
          <w:rFonts w:cs="Times New Roman" w:ascii="Times New Roman" w:hAnsi="Times New Roman"/>
          <w:sz w:val="24"/>
          <w:szCs w:val="24"/>
        </w:rPr>
        <w:t xml:space="preserve"> to szeroko rozumiana bioróżnorodność Dijon oraz przylegających do miasta terenów pozamiejskich i całej Burgundii. Muzeum, jako główne wyzwanie i cel do realizacji, obrało edukowanie i „popularyzowanie wiedzy” na temat środowiska naturalnego oraz jego bioróżnorodności. W wieloraki i bardzo aktywny sposób propaguje się tam wiedzę przyrodniczą na temat regionu, zachęca się zwiedzających, by dbali o środowisko naturalne. Wszystko, co ma początkowo charakter lokalny, w konsekwencji może rozszerzać się i osiągać znaczenie globalne. W doborze wiodącej tematyki, podejmowanej podczas wystaw muzealnych, kluczowe znaczenie odegrał kontekst kulturowy – przywiązanie do tradycji, kultury zamieszkiwanego obszaru. Przewodnim tematem jest dziedzictwo w postaci środowiska naturalnego. Muzeum stara się wpływać na zwiększenie świadomości „ekologicznej” mieszkańców Burgundii. Ukazuje im konieczność utrzymania bioróżnorodności środowiska naturalnego. W muzeum odbywa się mediacja wiedzy, która przekazywana jest w sposób efektywny i różnorodny. Zagadnienia, które poruszane są na wystawach oraz forma ich prezentacji dostosowywane są do różnych grup zwiedzających. Ekspozycja jest podzielony na poziomy „trudności” ze względu na potrzeby i możliwości różnorodnych grup docelowych, które odwiedzają muzeum. Nie jest to jedynie miejsce zdobywania nowych informacji. Muzeum to także „obszar”, gdzie można spędzać czas wolny – piękny ogród, który jest otwarty i nieodpłatnie udostępniony wszystkim chętnym. Muzeum współpracuje z licznymi organizacjami i instytucjami. Współpraca z uniwersytetem skutkuje prowadzeniem w muzeum zajęć dla studentów oraz licznymi projektami naukowymi. Grupy szkolne odbywają w muzeum lekcje będące uzupełnieniem tematów realizowanych w ramach przedmiotów takich jak biologia czy geografia. Muzeum stara się integrować ze sobą jak największe ilości różnorodnych „grup” istniejących w społeczności lokalnej. Kluczowi dla placówki są jej pracownicy – animatorzy i mediatorzy wiedzy. Sposób prowadzenia zajęć przez pracowników uzależniony jest od ich pomysłowości, otwartości, znajomości technik pracy z ludźmi. Istotne jest, aby pracownik potrafił zainteresować tematem, zachęcił do twórczego działania. Umiejętność prowadzenia procesu animacji i mediacji wiedzy jest kluczowa. Jednym z głównych celów, jakie są stawiane przed mediatorami, jest motywowanie publiczności do myślenia i działania. Pracownicy starają się wzbudzić zainteresowanie tematyką muzealnych wystaw, zachęcić do zgłębiania wiedzy już po opuszczeniu bram muzeum. Cały czas zawód </w:t>
      </w:r>
      <w:r>
        <w:rPr>
          <w:rFonts w:cs="Times New Roman" w:ascii="Times New Roman" w:hAnsi="Times New Roman"/>
          <w:sz w:val="24"/>
          <w:szCs w:val="24"/>
          <w:highlight w:val="yellow"/>
        </w:rPr>
        <w:t>„muzealnika” muzealnego</w:t>
      </w:r>
      <w:r>
        <w:rPr>
          <w:rFonts w:cs="Times New Roman" w:ascii="Times New Roman" w:hAnsi="Times New Roman"/>
          <w:sz w:val="24"/>
          <w:szCs w:val="24"/>
        </w:rPr>
        <w:t xml:space="preserve"> ulega zmianie. Rola, jaką obecnie przypisuje się pracownikom muzeów, ewoluuje w stronę szeroko rozumianej mediacji. Bardzo istotna jest praca nad sposobami komunikacji, mediacji z publicznością. Mediacja wiedzy przejawia się w partycypacji. </w:t>
      </w:r>
      <w:r>
        <w:rPr>
          <w:rFonts w:cs="Times New Roman" w:ascii="Times New Roman" w:hAnsi="Times New Roman"/>
          <w:bCs/>
          <w:sz w:val="24"/>
          <w:szCs w:val="24"/>
        </w:rPr>
        <w:t>Zainteresowanie przejawiające się w liczbie zwiedzających muzeum jest stałe. Przez cały rok</w:t>
      </w:r>
      <w:r>
        <w:rPr>
          <w:rFonts w:cs="Times New Roman" w:ascii="Times New Roman" w:hAnsi="Times New Roman"/>
          <w:bCs/>
          <w:sz w:val="20"/>
          <w:szCs w:val="20"/>
        </w:rPr>
        <w:t xml:space="preserve"> </w:t>
      </w:r>
      <w:r>
        <w:rPr>
          <w:rFonts w:cs="Times New Roman" w:ascii="Times New Roman" w:hAnsi="Times New Roman"/>
          <w:bCs/>
          <w:sz w:val="24"/>
          <w:szCs w:val="24"/>
        </w:rPr>
        <w:t xml:space="preserve">Muzeum </w:t>
      </w:r>
      <w:r>
        <w:rPr>
          <w:rFonts w:cs="Times New Roman" w:ascii="Times New Roman" w:hAnsi="Times New Roman"/>
          <w:bCs/>
          <w:i/>
          <w:sz w:val="24"/>
          <w:szCs w:val="24"/>
        </w:rPr>
        <w:t>Jardin des Sciense</w:t>
      </w:r>
      <w:r>
        <w:rPr>
          <w:rFonts w:cs="Times New Roman" w:ascii="Times New Roman" w:hAnsi="Times New Roman"/>
          <w:bCs/>
          <w:sz w:val="24"/>
          <w:szCs w:val="24"/>
        </w:rPr>
        <w:t xml:space="preserve"> odnotowuje zbliżona liczbę odwiedzin. Ilość uczestników grup szkolnych w porównaniu do ilości odwiedzin osób prywatnych także jest zbliżona. „Ogród nauki” jest miejscem dającym możliwość zarówno rozrywki, jak i zdobycia nowej wiedzy, umożliwia wytworzenie nowych relacji między społecznością. Niesłabnąca popularność Muzeum Jardin des Sciense jest jego dużym sukcesem.</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Muzeum przyrodnicze ISEZ PAN mieszczące się w Krakowie formą swojej działalności różni się znacząco od przytoczonego powyżej przykładu muzeum francuskiego. </w:t>
      </w:r>
      <w:r>
        <w:rPr>
          <w:rFonts w:cs="Times New Roman" w:ascii="Times New Roman" w:hAnsi="Times New Roman"/>
          <w:sz w:val="24"/>
          <w:szCs w:val="24"/>
        </w:rPr>
        <w:t xml:space="preserve">Jest to placówka, która miała burzliwą historię, przechodziła liczne przemiany w sposobie funkcjonowania. Początków muzeum możemy upatrywać już w 1898 roku. Muzeum ISEZ PAN w Krakowie jest jednostką o profilu tradycyjnym. W ofercie muzeum jest m.in. ekspozycja stała, która utrzymana jest w formie </w:t>
      </w:r>
      <w:r>
        <w:rPr>
          <w:rFonts w:cs="Times New Roman" w:ascii="Times New Roman" w:hAnsi="Times New Roman"/>
          <w:i/>
          <w:sz w:val="24"/>
          <w:szCs w:val="24"/>
        </w:rPr>
        <w:t>„tradycyjnego wystawiennictwa”</w:t>
      </w:r>
      <w:r>
        <w:rPr>
          <w:rFonts w:cs="Times New Roman" w:ascii="Times New Roman" w:hAnsi="Times New Roman"/>
          <w:sz w:val="24"/>
          <w:szCs w:val="24"/>
        </w:rPr>
        <w:t xml:space="preserve"> – np. okaz nosorożca włochatego w szklanej gablocie, szkielet niedźwiedzia jaskiniowego stojący na postumencie.</w:t>
      </w:r>
      <w:r>
        <w:rPr>
          <w:rFonts w:cs="Times New Roman" w:ascii="Times New Roman" w:hAnsi="Times New Roman"/>
          <w:bCs/>
          <w:sz w:val="24"/>
          <w:szCs w:val="24"/>
        </w:rPr>
        <w:t xml:space="preserve"> </w:t>
      </w:r>
      <w:r>
        <w:rPr>
          <w:rFonts w:cs="Times New Roman" w:ascii="Times New Roman" w:hAnsi="Times New Roman"/>
          <w:sz w:val="24"/>
          <w:szCs w:val="24"/>
        </w:rPr>
        <w:t>Muzeum poszukuje nowych pomysłów na wystawy, które byłyby interesujące dla zwiedzających. W muzeum nie można wskazać jednego, kluczowego tematu przewodniego, wokół którego zaaranżowane są wszystkie ekspozycje. Ekspozycja jest bardzo różnorodna, momentami sprawia wrażenie chaotycznej, nie do końca przemyślanej. W lutym 2013 roku otworzono wystawę „Dżungla tropikalna”, która cieszyła się dużą popularnością, dzięki m.in. obszernej ekspozycji żywych gatunków roślin i ciekawej aranżacji. Wystawa ta odbiła się szerokim echem w prasie lokalnej oraz telewizyjnych programach informacyjnych. Taką popularnością nie cieszyła się już wystawa „Magia tytoniu”, gdzie niewielka ilość eksponatów została zaprezentowana w mało atrakcyjnej dla zwiedzających formie. Dużym zainteresowaniem widzów cieszą są prezentowane w muzeum żywe okazy zwierząt egzotycznych. Zwiedzający mogą podziwiać różnorodne jaszczurki czy węże, mają także możliwość przyglądać się ich karmieniu. Prowadzone są także lekcje muzealne dla szkół, które częściowo łączą się z podstawą programową lub stanowią jej uzupełnienie. Prowadzona jest także działalność bardziej komercyjna – muzeum organizuje przyjęcia urodzinowe dla dzieci, na których wszystkie zabawy oparte są na „grach terenowych” z wykorzystaniem wystaw. W muzeum tym nie są prowadzone działania mające na celu integrację społeczności lokalnej. Głównymi odbiorcami oferty są szkoły oraz indywidualni widzowie. Muzeum powoli stara się dostosowywać do nowych wymagań zwiedzających, wprowadzając, w ograniczonym zakresie, możliwość interakcji. Dzięki współpracy z Uniwersytetem Pedagogicznym im. KEN w Krakowie muzeum stało się miejscem organizacji „gry terenowej”. Był to przykład innowacyjnego działania opartego na interakcji ze zwiedzającymi oraz wykorzystującego obecną w tym czasie w muzeum ekspozycję. Warsztaty „</w:t>
      </w:r>
      <w:r>
        <w:rPr>
          <w:rFonts w:cs="Times New Roman" w:ascii="Times New Roman" w:hAnsi="Times New Roman"/>
          <w:bCs/>
          <w:i/>
          <w:sz w:val="24"/>
          <w:szCs w:val="24"/>
        </w:rPr>
        <w:t>Voices from the past</w:t>
      </w:r>
      <w:r>
        <w:rPr>
          <w:rFonts w:cs="Times New Roman" w:ascii="Times New Roman" w:hAnsi="Times New Roman"/>
          <w:bCs/>
          <w:sz w:val="24"/>
          <w:szCs w:val="24"/>
        </w:rPr>
        <w:t xml:space="preserve">” były częścią Międzynarodowej Konferencji Naukowej w 2013 roku. Uczestnicy poprzez swoje działania mieli zapoznać się z teoriami dotyczącymi wyginięcia mamutów. Podział na grupy, poszukiwanie „wskazówek” ukrytych wśród eksponatów muzealnych, tworzenie i odkrywanie historii – dało możliwość ukazania, iż muzeum jest miejscem, gdzie z powodzeniem można łączyć zabawę z nauką. Głównym celem było ukazanie, iż muzeum to nie tylko budynek, gdzie można „oglądać” kolekcje, lecz jest to przestrzeń, gdzie powinna następować interakcja na różnych poziomach, np.: zwiedzający – zwiedzający, zwiedzający – ekspozycja. W obszarze interakcji Muzeum Przyrodnicze ISEZ PAN jest na początku swojej drogi. Wrażliwość na zmiany społeczne, dostosowywanie się do wymagań współczesnego widza jest koniecznością. Bez zwiedzających muzeum nie może funkcjonować. Zauważenie tych prawidłowości daje szanse utrzymania się na rynku i sukcesu placówki zarówno na gruncie komercyjnym, jak i edukacyjnym.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niosk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uzea dają możliwość spotkania się z informacją, nauką i wiedzą, ale także z zabawą. Umożliwiają rozwój zainteresowań, szukanie inspiracji. Są doskonałym miejscem do wymiany myśli i poglądów, gdzie mamy możliwość skonfrontowania naszego wyobrażenia z dziełem realnym czy opinią innych osób. Muzea przyrodnicze wprowadzając do swej działalności animacje dały możliwość zgłębiania wiedzy w sposób twórczy. Placówki będące inicjatorem działań, mających na celu integrację lokalnych społeczności, stworzyły swoistą platformę komunikacji. Lekcje muzealne nie są już jedyną aktywnością w muzeach, jest to propozycja będąca jedną z wielu. Nadal są istotnym elementem, który pozostał w obszarze działalności muzeów, jest jednak zmodyfikowany pod kątem animacji i twórczej interakcji. Powstanie nowoczesnej placówki nie jest procesem łatwym ani szybkim. Stworzenie modelu, który jest efektywny i jednocześnie wspiera rozwój społeczeństwa opartego na wiedzy jest procesem długotrwałym.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łównymi cechami społeczeństwa opartego na wiedzy są rozwój i społeczna komunikacja. Bezustannie zachodzą w nim dynamiczne zmiany. Każdy ze sposobów prezentacji ekspozycji muzealnych oraz interakcji ze zwiedzającym staje się drogą do osiągnięcia tego samego celu – edukowania i rozwoju społeczeństwa opartego na wiedzy. „Automatyzm utożsamiania muzeum z kolekcją jest już w prawdzie przestarzały, ale nadal kolekcja jest istotną częścią muzealnej tożsamośc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Konieczność innowacji nie omija placówek muzealnych. Zmiany determinują transformację w stronę twórczego korzystania ze zbiorów, oraz przetwarzania ich we współpracy ze zwiedzającymi. Stanowisko „współczesnego” muzeum jest zgoła odmienne niż jeszcze kilkadziesiąt lat temu. „Stąd istnieje potrzeba przedefiniowania instytucji muzealnych pod wpływem cywilizacyjnej i globalizacyjnej zmiany postrzegania pamięci instytucjonalnej i zbiorowej. Wymuszają to i narzucają standardy nie elitarnej kultury masowej i zunifikowanych oczekiwań odbiorców, wymogi kultury popularnej, komercjalizacja zjawisk społecznych, zmiany stylu życia i obyczaju, wzory konsumpcji, mediatyzowana sfera publiczna i nowe formy komunikacji społecznej. Wszystkie te procesy, zachodzące równolegle lub nakładające się na siebie, są zarówno szansą jak i zagrożeniem. Szansą bo przełamują stereotyp myślenia o instytucjonalnych formach kultywowania przeszłości...; zagrożeniem, bo nie rozpoznana jest i całkowicie jeszcze iluzoryczna granica tej cywilizacyjnej zmian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nterakcje na poziomie wystawa&lt;&gt;zwiedzający, wystawa&lt;&gt;zwiedzajacy&lt;&gt;zwiedzający&lt;&gt;wystawa, stają się coraz bardziej popularne. Przychodząc do muzeum uaktywniamy nasze zmysły, dzięki którym widzimy, słyszymy, czujemy, działamy. Autorka bloga MUSEUM 2.0. Nina Simon słusznie zauważa, iż muzea „mogą przejść transformację od pełnienia roli statycznych autorytetów do funkcjonowania jako dynamiczne platformy współpracy, wymiany i generowania treści.</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erzę, że zwiedzający mogą stać się użytkownikami, którzy tworzą społeczność wokół muzeu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Rola muzeów przyrodniczych i centrów nauki we współczesnej edukacji jest nie do przecenienia. Muzeom należy dać czas, aby całkowicie otworzyły się na widza, a widzom stworzyć możliwość odkrywania ich tajemnic.</w:t>
      </w:r>
    </w:p>
    <w:p>
      <w:pPr>
        <w:pStyle w:val="Normal"/>
        <w:rPr>
          <w:rFonts w:ascii="Times New Roman" w:hAnsi="Times New Roman" w:cs="Times New Roman"/>
          <w:b/>
          <w:b/>
          <w:sz w:val="24"/>
          <w:szCs w:val="24"/>
        </w:rPr>
      </w:pPr>
      <w:r>
        <w:rPr>
          <w:rFonts w:cs="Times New Roman" w:ascii="Times New Roman" w:hAnsi="Times New Roman"/>
          <w:b/>
          <w:sz w:val="24"/>
          <w:szCs w:val="24"/>
        </w:rPr>
        <w:t>Bibliografia:</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lang w:eastAsia="pl-PL"/>
        </w:rPr>
        <w:t xml:space="preserve">Karwasz G., Kruk J. </w:t>
      </w:r>
      <w:r>
        <w:rPr>
          <w:rFonts w:eastAsia="Times New Roman" w:cs="Times New Roman" w:ascii="Times New Roman" w:hAnsi="Times New Roman"/>
          <w:bCs/>
          <w:i/>
          <w:kern w:val="2"/>
          <w:sz w:val="24"/>
          <w:szCs w:val="24"/>
          <w:lang w:eastAsia="pl-PL"/>
        </w:rPr>
        <w:t>Idee i realizacje dydaktyki interaktywnej –  wystawy, muzea i centra nauki</w:t>
      </w:r>
      <w:r>
        <w:rPr>
          <w:rFonts w:eastAsia="Times New Roman" w:cs="Times New Roman" w:ascii="Times New Roman" w:hAnsi="Times New Roman"/>
          <w:bCs/>
          <w:kern w:val="2"/>
          <w:sz w:val="24"/>
          <w:szCs w:val="24"/>
          <w:lang w:eastAsia="pl-PL"/>
        </w:rPr>
        <w:t>, Poznań 2012.</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pl-PL"/>
        </w:rPr>
      </w:pPr>
      <w:r>
        <w:rPr>
          <w:rFonts w:cs="Times New Roman" w:ascii="Times New Roman" w:hAnsi="Times New Roman"/>
          <w:sz w:val="24"/>
          <w:szCs w:val="24"/>
        </w:rPr>
        <w:t>Mocek S.,</w:t>
      </w:r>
      <w:r>
        <w:rPr>
          <w:rFonts w:cs="Times New Roman" w:ascii="Times New Roman" w:hAnsi="Times New Roman"/>
          <w:i/>
          <w:sz w:val="24"/>
          <w:szCs w:val="24"/>
        </w:rPr>
        <w:t xml:space="preserve"> Pamięć i zapomnienie. Kulturowe funkcje muzeów</w:t>
      </w:r>
      <w:r>
        <w:rPr>
          <w:rFonts w:cs="Times New Roman" w:ascii="Times New Roman" w:hAnsi="Times New Roman"/>
          <w:sz w:val="24"/>
          <w:szCs w:val="24"/>
        </w:rPr>
        <w:t>, Kraków 2011</w:t>
      </w:r>
    </w:p>
    <w:p>
      <w:pPr>
        <w:pStyle w:val="NormalnyWeb"/>
        <w:spacing w:lineRule="auto" w:line="360"/>
        <w:rPr>
          <w:b w:val="false"/>
          <w:b w:val="false"/>
        </w:rPr>
      </w:pPr>
      <w:r>
        <w:rPr>
          <w:b w:val="false"/>
        </w:rPr>
        <w:t>Nodzyńska M., „</w:t>
      </w:r>
      <w:r>
        <w:rPr>
          <w:b w:val="false"/>
          <w:i/>
        </w:rPr>
        <w:t>Edukacja Muzealna</w:t>
      </w:r>
      <w:r>
        <w:rPr>
          <w:b w:val="false"/>
        </w:rPr>
        <w:t>”, [w:] tenże „</w:t>
      </w:r>
      <w:r>
        <w:rPr>
          <w:b w:val="false"/>
          <w:i/>
        </w:rPr>
        <w:t>Edukacja przyrodniczo-techniczna w muzeach polskich i czeskich – przewodnik”</w:t>
      </w:r>
      <w:r>
        <w:rPr>
          <w:b w:val="false"/>
        </w:rPr>
        <w:t>, Kraków 2008.</w:t>
      </w:r>
    </w:p>
    <w:p>
      <w:pPr>
        <w:pStyle w:val="Normal"/>
        <w:autoSpaceDE w:val="false"/>
        <w:spacing w:lineRule="auto" w:line="360" w:before="0" w:after="0"/>
        <w:jc w:val="both"/>
        <w:rPr/>
      </w:pPr>
      <w:r>
        <w:rPr>
          <w:rFonts w:cs="Times New Roman" w:ascii="Times New Roman" w:hAnsi="Times New Roman"/>
          <w:sz w:val="24"/>
          <w:szCs w:val="24"/>
        </w:rPr>
        <w:t xml:space="preserve">Potyrała K., </w:t>
      </w:r>
      <w:r>
        <w:rPr>
          <w:rFonts w:cs="Times New Roman" w:ascii="Times New Roman" w:hAnsi="Times New Roman"/>
          <w:i/>
          <w:sz w:val="24"/>
          <w:szCs w:val="24"/>
        </w:rPr>
        <w:t>Muzeologia – historia i rozwój znaczeń kontekstach edukacyjnych</w:t>
      </w:r>
      <w:r>
        <w:rPr>
          <w:rFonts w:cs="Times New Roman" w:ascii="Times New Roman" w:hAnsi="Times New Roman"/>
          <w:sz w:val="24"/>
          <w:szCs w:val="24"/>
        </w:rPr>
        <w:t xml:space="preserve">, [w:] tenże, </w:t>
      </w:r>
      <w:r>
        <w:rPr>
          <w:rFonts w:cs="Times New Roman" w:ascii="Times New Roman" w:hAnsi="Times New Roman"/>
          <w:i/>
          <w:sz w:val="24"/>
          <w:szCs w:val="24"/>
        </w:rPr>
        <w:t>Kreatywny nauczyciel – wskazówki i rozwiązania</w:t>
      </w:r>
      <w:r>
        <w:rPr>
          <w:rFonts w:cs="Times New Roman" w:ascii="Times New Roman" w:hAnsi="Times New Roman"/>
          <w:sz w:val="24"/>
          <w:szCs w:val="24"/>
        </w:rPr>
        <w:t xml:space="preserve">, Kraków 2011. </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pl-PL"/>
        </w:rPr>
      </w:pPr>
      <w:r>
        <w:rPr>
          <w:rFonts w:cs="Times New Roman" w:ascii="Times New Roman" w:hAnsi="Times New Roman"/>
          <w:sz w:val="24"/>
          <w:szCs w:val="24"/>
        </w:rPr>
        <w:t xml:space="preserve">Potocka M. A., </w:t>
      </w:r>
      <w:r>
        <w:rPr>
          <w:rFonts w:cs="Times New Roman" w:ascii="Times New Roman" w:hAnsi="Times New Roman"/>
          <w:i/>
          <w:sz w:val="24"/>
          <w:szCs w:val="24"/>
        </w:rPr>
        <w:t>Ekonomia  –  muzeum – kolekcja –  rynek – misja. Tajemnice i ambicje</w:t>
      </w:r>
      <w:r>
        <w:rPr>
          <w:rFonts w:cs="Times New Roman" w:ascii="Times New Roman" w:hAnsi="Times New Roman"/>
          <w:sz w:val="24"/>
          <w:szCs w:val="24"/>
        </w:rPr>
        <w:t>, Kraków,2 011.</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Riviere G. H.</w:t>
      </w:r>
      <w:r>
        <w:rPr>
          <w:rFonts w:cs="Times New Roman" w:ascii="Times New Roman" w:hAnsi="Times New Roman"/>
          <w:i/>
          <w:sz w:val="24"/>
          <w:szCs w:val="24"/>
          <w:lang w:val="en-US"/>
        </w:rPr>
        <w:t>, “La muzeologie selon”</w:t>
      </w:r>
      <w:r>
        <w:rPr>
          <w:rFonts w:cs="Times New Roman" w:ascii="Times New Roman" w:hAnsi="Times New Roman"/>
          <w:sz w:val="24"/>
          <w:szCs w:val="24"/>
          <w:lang w:val="en-US"/>
        </w:rPr>
        <w:t>, Paris 1989.</w:t>
      </w:r>
    </w:p>
    <w:p>
      <w:pPr>
        <w:pStyle w:val="Footnote"/>
        <w:rPr/>
      </w:pPr>
      <w:r>
        <w:rPr>
          <w:rFonts w:cs="Times New Roman" w:ascii="Times New Roman" w:hAnsi="Times New Roman"/>
          <w:sz w:val="24"/>
          <w:szCs w:val="24"/>
        </w:rPr>
        <w:t>Polska ustawa o muzeach, 21 listopada 1996 r.</w:t>
      </w:r>
    </w:p>
    <w:p>
      <w:pPr>
        <w:pStyle w:val="Footnote"/>
        <w:rPr/>
      </w:pPr>
      <w:r>
        <w:rPr/>
      </w:r>
    </w:p>
    <w:p>
      <w:pPr>
        <w:pStyle w:val="Normal"/>
        <w:rPr/>
      </w:pPr>
      <w:r>
        <w:rPr>
          <w:rFonts w:cs="Times New Roman" w:ascii="Times New Roman" w:hAnsi="Times New Roman"/>
          <w:sz w:val="24"/>
          <w:szCs w:val="24"/>
        </w:rPr>
        <w:t>Podstawa programowa do szkół podstawowych i gimnazjów obowiązującej od 1 września 2009 r.</w:t>
      </w:r>
    </w:p>
    <w:p>
      <w:pPr>
        <w:pStyle w:val="Normal"/>
        <w:rPr>
          <w:rFonts w:ascii="Times New Roman" w:hAnsi="Times New Roman" w:cs="Times New Roman"/>
          <w:lang w:val="en-US"/>
        </w:rPr>
      </w:pPr>
      <w:r>
        <w:rPr>
          <w:rFonts w:cs="Times New Roman" w:ascii="Times New Roman" w:hAnsi="Times New Roman"/>
          <w:sz w:val="24"/>
          <w:szCs w:val="24"/>
          <w:lang w:val="en-US"/>
        </w:rPr>
        <w:t>Simon N., [online]; http://museumtwo.blogspot.com/ [dostęp: 05.2012 r.]</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8"/>
          <w:szCs w:val="18"/>
          <w:lang w:val="en-US"/>
        </w:rPr>
        <w:t xml:space="preserve"> </w:t>
      </w:r>
      <w:r>
        <w:rPr>
          <w:sz w:val="18"/>
          <w:szCs w:val="18"/>
          <w:lang w:val="en-US"/>
        </w:rPr>
        <w:t xml:space="preserve">G. H. Riviere, </w:t>
      </w:r>
      <w:r>
        <w:rPr>
          <w:i/>
          <w:sz w:val="18"/>
          <w:szCs w:val="18"/>
          <w:lang w:val="en-US"/>
        </w:rPr>
        <w:t>La muzeologie selon</w:t>
      </w:r>
      <w:r>
        <w:rPr>
          <w:sz w:val="18"/>
          <w:szCs w:val="18"/>
          <w:lang w:val="en-US"/>
        </w:rPr>
        <w:t>, Paris 1989.</w:t>
      </w:r>
    </w:p>
  </w:footnote>
  <w:footnote w:id="3">
    <w:p>
      <w:pPr>
        <w:pStyle w:val="Footnote"/>
        <w:rPr/>
      </w:pPr>
      <w:r>
        <w:rPr>
          <w:rStyle w:val="FootnoteCharacters"/>
        </w:rPr>
        <w:footnoteRef/>
      </w:r>
      <w:r>
        <w:rPr>
          <w:sz w:val="18"/>
          <w:szCs w:val="18"/>
        </w:rPr>
        <w:t xml:space="preserve"> </w:t>
      </w:r>
      <w:r>
        <w:rPr>
          <w:sz w:val="18"/>
          <w:szCs w:val="18"/>
        </w:rPr>
        <w:t>Polska ustawa o muzeach, 21 listopada 1996 r.</w:t>
      </w:r>
    </w:p>
  </w:footnote>
  <w:footnote w:id="4">
    <w:p>
      <w:pPr>
        <w:pStyle w:val="Footnote"/>
        <w:rPr/>
      </w:pPr>
      <w:r>
        <w:rPr>
          <w:rStyle w:val="FootnoteCharacters"/>
        </w:rPr>
        <w:footnoteRef/>
      </w:r>
      <w:r>
        <w:rPr>
          <w:sz w:val="18"/>
          <w:szCs w:val="18"/>
        </w:rPr>
        <w:t xml:space="preserve"> </w:t>
      </w:r>
      <w:r>
        <w:rPr>
          <w:sz w:val="18"/>
          <w:szCs w:val="18"/>
        </w:rPr>
        <w:t>Podstawa programowa dla szkół podstawowych i gimnazjów. Ustawa obowiązuje od 1 września 2009 r.</w:t>
      </w:r>
    </w:p>
  </w:footnote>
  <w:footnote w:id="5">
    <w:p>
      <w:pPr>
        <w:pStyle w:val="NormalnyWeb"/>
        <w:spacing w:before="0" w:after="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M. Nodzyńska, </w:t>
      </w:r>
      <w:r>
        <w:rPr>
          <w:rFonts w:cs="Calibri" w:ascii="Calibri" w:hAnsi="Calibri"/>
          <w:b w:val="false"/>
          <w:i/>
          <w:sz w:val="18"/>
          <w:szCs w:val="18"/>
        </w:rPr>
        <w:t>Edukacja Muzealna</w:t>
      </w:r>
      <w:r>
        <w:rPr>
          <w:rFonts w:cs="Calibri" w:ascii="Calibri" w:hAnsi="Calibri"/>
          <w:b w:val="false"/>
          <w:sz w:val="18"/>
          <w:szCs w:val="18"/>
        </w:rPr>
        <w:t xml:space="preserve">, [w:] tenże </w:t>
      </w:r>
      <w:r>
        <w:rPr>
          <w:rFonts w:cs="Calibri" w:ascii="Calibri" w:hAnsi="Calibri"/>
          <w:b w:val="false"/>
          <w:i/>
          <w:sz w:val="18"/>
          <w:szCs w:val="18"/>
        </w:rPr>
        <w:t>Edukacja przyrodniczo – techniczna w muzeach polskich i czeskich – przewodnik</w:t>
      </w:r>
      <w:r>
        <w:rPr>
          <w:rFonts w:cs="Calibri" w:ascii="Calibri" w:hAnsi="Calibri"/>
          <w:b w:val="false"/>
          <w:sz w:val="18"/>
          <w:szCs w:val="18"/>
        </w:rPr>
        <w:t>, Kraków 2008.</w:t>
      </w:r>
    </w:p>
  </w:footnote>
  <w:footnote w:id="6">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 xml:space="preserve">K. Potyrała, </w:t>
      </w:r>
      <w:r>
        <w:rPr>
          <w:i/>
          <w:sz w:val="18"/>
          <w:szCs w:val="18"/>
        </w:rPr>
        <w:t>Muzeologia – historia i rozwój znaczeń kontekstach edukacyjnych</w:t>
      </w:r>
      <w:r>
        <w:rPr>
          <w:sz w:val="18"/>
          <w:szCs w:val="18"/>
        </w:rPr>
        <w:t xml:space="preserve">,[w:] tenże, </w:t>
      </w:r>
      <w:r>
        <w:rPr>
          <w:i/>
          <w:sz w:val="18"/>
          <w:szCs w:val="18"/>
        </w:rPr>
        <w:t>Kreatywny nauczyciel – wskazówki i rozwiązania</w:t>
      </w:r>
      <w:r>
        <w:rPr>
          <w:sz w:val="18"/>
          <w:szCs w:val="18"/>
        </w:rPr>
        <w:t xml:space="preserve">, Kraków 2011. </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sz w:val="18"/>
          <w:szCs w:val="18"/>
        </w:rPr>
        <w:t>M.A. Potocka</w:t>
      </w:r>
      <w:r>
        <w:rPr>
          <w:i/>
          <w:sz w:val="18"/>
          <w:szCs w:val="18"/>
        </w:rPr>
        <w:t>, Ekonomia- muzeum-kolekcja- rynek- misja. Tajemnice i ambicje</w:t>
      </w:r>
      <w:r>
        <w:rPr>
          <w:sz w:val="18"/>
          <w:szCs w:val="18"/>
        </w:rPr>
        <w:t>, Kraków 2011.</w:t>
      </w:r>
    </w:p>
  </w:footnote>
  <w:footnote w:id="8">
    <w:p>
      <w:pPr>
        <w:pStyle w:val="Footnote"/>
        <w:rPr/>
      </w:pPr>
      <w:r>
        <w:rPr>
          <w:rStyle w:val="FootnoteCharacters"/>
        </w:rPr>
        <w:footnoteRef/>
      </w:r>
      <w:r>
        <w:rPr>
          <w:sz w:val="18"/>
          <w:szCs w:val="18"/>
        </w:rPr>
        <w:t xml:space="preserve"> </w:t>
      </w:r>
      <w:r>
        <w:rPr>
          <w:sz w:val="18"/>
          <w:szCs w:val="18"/>
        </w:rPr>
        <w:t>S. Mocek</w:t>
      </w:r>
      <w:r>
        <w:rPr>
          <w:i/>
          <w:sz w:val="18"/>
          <w:szCs w:val="18"/>
        </w:rPr>
        <w:t>, Pamięć i zapomnienie. Kulturowe funkcje muzeów</w:t>
      </w:r>
      <w:r>
        <w:rPr>
          <w:sz w:val="18"/>
          <w:szCs w:val="18"/>
        </w:rPr>
        <w:t>, Kraków 2011.</w:t>
      </w:r>
    </w:p>
  </w:footnote>
  <w:footnote w:id="9">
    <w:p>
      <w:pPr>
        <w:pStyle w:val="Footnote"/>
        <w:rPr/>
      </w:pPr>
      <w:r>
        <w:rPr>
          <w:rStyle w:val="FootnoteCharacters"/>
        </w:rPr>
        <w:footnoteRef/>
      </w:r>
      <w:r>
        <w:rPr>
          <w:sz w:val="18"/>
          <w:szCs w:val="18"/>
        </w:rPr>
        <w:t xml:space="preserve"> </w:t>
      </w:r>
      <w:r>
        <w:rPr>
          <w:sz w:val="18"/>
          <w:szCs w:val="18"/>
        </w:rPr>
        <w:t>Nina Simon, MUSEUM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Highlightedsearchterm">
    <w:name w:val="highlightedsearchterm"/>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Hps">
    <w:name w:val="hps"/>
    <w:basedOn w:val="Domylnaczcionkaakapitu"/>
    <w:qFormat/>
    <w:rPr/>
  </w:style>
  <w:style w:type="character" w:styleId="Shorttext">
    <w:name w:val="short_tex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b/>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4:00Z</dcterms:created>
  <dc:creator>Twoja nazwa użytkownika</dc:creator>
  <dc:description/>
  <cp:keywords/>
  <dc:language>en-US</dc:language>
  <cp:lastModifiedBy>Edyta</cp:lastModifiedBy>
  <dcterms:modified xsi:type="dcterms:W3CDTF">2015-09-08T20:12:00Z</dcterms:modified>
  <cp:revision>9</cp:revision>
  <dc:subject/>
  <dc:title/>
</cp:coreProperties>
</file>