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true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7502"/>
      </w:tblGrid>
      <w:tr>
        <w:trPr>
          <w:trHeight w:val="368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75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owisko jako dobro wspólne Europejczyków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 j. ang.</w:t>
            </w:r>
          </w:p>
        </w:tc>
        <w:tc>
          <w:tcPr>
            <w:tcW w:w="75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60" w:after="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The environment as a common good of Europeans</w:t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ja Kowalc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dydaktyczny</w:t>
            </w:r>
          </w:p>
        </w:tc>
      </w:tr>
      <w:tr>
        <w:trPr>
          <w:trHeight w:val="59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kurs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em kursu jes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znanie studentów z podstawowymi instytucjami prawa ochrony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nie studentów ze źródłami międzynarodowymi, europejskimi i krajowymi prawa ochrony środowisk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znanie studentów z rolą Unii Europejskiej w ochronie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rażliwienie studentów na nowe trendy i problemy w prawie ochrony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ycie przez studentów umiejętności odszukiwania i interpretacji przepisów prawa i orzeczeń są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ycie umiejętności zastosowania przepisów prawa do stanu faktyczneg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wstęp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25"/>
      </w:tblGrid>
      <w:tr>
        <w:trPr>
          <w:trHeight w:val="788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za</w:t>
            </w:r>
          </w:p>
        </w:tc>
        <w:tc>
          <w:tcPr>
            <w:tcW w:w="75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podstawowej wiedzy na temat problemów ochrony środowiska.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jętności</w:t>
            </w:r>
          </w:p>
        </w:tc>
        <w:tc>
          <w:tcPr>
            <w:tcW w:w="75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umiejętności analizowania i wykładni aktów prawnych.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y</w:t>
            </w:r>
          </w:p>
        </w:tc>
        <w:tc>
          <w:tcPr>
            <w:tcW w:w="75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y praw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ekty uczenia si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01, Zna rolę i znaczenie prawa ochrony środowisk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2, Potrafi zastosować poznaną terminologię do szczegółowego opisu i praktycznego analizowania zjawis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03, Posiada wiedzę z zakresu źródeł praw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4, Posiada wiedzę z zakresu praw i obowiązków najważniejszych podmiotów korzystających ze środowiska jak i organów ochrony środow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05, Zna kompetencje Unii Europejskiej w zakresie środowiska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2, K2_W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2, K2_W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2, K2_W0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1, Potrafi przeprowadzić interpretacje odpowiedniego przepisu prawa w oparciu o przyjęte metody i reguły wykładni, zwłaszcza wykładni traktat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2, Potrafi zastosować przepis prawa, a w szczególności rozwiązywać kazusy z prawa ochrony środowis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3, Potrafi komunikować się w języku prawnym i prawniczym w zakresie prawa ochrony środowis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04, Posiada umiejętność analizy i kreatywnego rozwiązywania konkretnych problemów wynikających na gruncie stosowania prawa ochrony środowiska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3, K2_U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1 Ma zdolność krytycznej analizy rzeczywistości, w tym rozważania racji „za” i „przeciw”, w szczególności w kontekście oceny realizacji zasady zrównoważonego rozwo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2 Wykazuje postawę zaangażowania w sprawy środowiskowe poprzez aktywny udział w dyskusjach na temat zagadnień sozologicznych, w tym roli jednostki, przedsiębiorców, organów państwa i podmiotów międzynarodowych, i możliwości wpływu na ochronę środowis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3  Potrafi poprawnie zaprezentować wyniki swojej pracy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K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K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K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gzamin 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metod prowadzenia zaję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4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: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charakterze zarówno informacyjnym, jak i problemowym (analiza instytucji prawa ochrony środowiska z odniesieniem do stanów faktycznych) 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sowane metody (w zależności od charakteru analizowanego zagadnienia): metoda podawcza (z prezentacją multimedialną) z elementami konwersatorium oraz – uzupełniająco - metod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ase stu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aca indywidualna na zaliczenie kursu)</w:t>
            </w:r>
          </w:p>
        </w:tc>
      </w:tr>
    </w:tbl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sprawdzania efektów uczenia się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liczenie kursu odbywa się na podstawie: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wności podczas wykładu (dodatkowe punkty za aktywność),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ość na zajęciach (dopuszczalna 1 nieusprawiedliwiona nieobecność)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grupowej prezentacji nt. „Zielonego Ładu”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indywidualnej analizy aktu prawa pochodnego UE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 prowadzony jest w ramach projektu Jean Monnet Module i jest otwarty dla studentów Uniwersytetu Pedagogicznego bez względu na kierunek studiów.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Liczebność grupy wykładowej to 30 osób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ci merytoryczne (wykaz tematów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y polityki sozologicznej – co świat może zrobić dla środowiska zanim będzie za późno?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 zasady prawa ochrony środowiska  - jakimi zasadami mamy się kierować? Jak kształtuje się system ochrony środowiska (organy, akty, środki)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odstawowe instrumenty prawa Unii Europejskiej w zakresie ochrony środowiska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a unijna „Zielony Ład”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estie prawne dotyczące informacji o środowisku i jego ochronie – jak dowiedzieć się o konkretnych decyzjach i rozwiązaniach z zakresu ochrony środowiska?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estie prawne związane z ocenami oddziaływania na środowisko – jak przebiega ocena wpływu na środowisko najbardziej szkodliwych przedsięwzięć?</w:t>
            </w:r>
          </w:p>
          <w:p>
            <w:pPr>
              <w:pStyle w:val="Zawartotabeli"/>
              <w:ind w:left="10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az literatury podstaw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órski, Prawo ochrony środowiska, wydanie 3, Wolters Kluwer, Warszawa 2018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 z dnia 27 kwietnia 2001 r. Prawo ochrony środowiska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 z dnia 3 października 2008 r. o udostępnianiu informacji o środowisku i jego ochronie, udziale społeczeństwa w ochronie środowiska oraz o ocenach oddziaływania na środowisk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az literatury uzupełniając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órski, Marcin Pchałek, Wojciech Radecki, Jan Jerzmański, Magdalena Bar, Sergiusz Urban, Jerzy Jendrośka, Prawo ochrony środowiska. Komentarz, wydanie 3, CH Beck, Warszawa 2018</w:t>
            </w:r>
          </w:p>
        </w:tc>
      </w:tr>
    </w:tbl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loonText"/>
        <w:rPr/>
      </w:pPr>
      <w:r>
        <w:rPr>
          <w:sz w:val="20"/>
          <w:szCs w:val="20"/>
        </w:rPr>
        <w:t>Bilans godzinowy zgodny z CNPS (Całkowity Nakład Pracy Studenta)</w:t>
      </w:r>
    </w:p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stacjonarne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5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(2x25)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7:00Z</dcterms:created>
  <dc:creator>Barbara Wilk</dc:creator>
  <dc:description/>
  <cp:keywords/>
  <dc:language>en-US</dc:language>
  <cp:lastModifiedBy>Kaja Ka</cp:lastModifiedBy>
  <cp:lastPrinted>2012-01-27T08:28:00Z</cp:lastPrinted>
  <dcterms:modified xsi:type="dcterms:W3CDTF">2022-09-30T13:37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