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racow Colloquium on f-electron systems, Krakow, April 18-21, 2020 (CCFES2021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 the circle conference “Prague/Cracow Colloquium on f-electron systems” (P/C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dagogical University, Institute of Physics, 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  <w:tab/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1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1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arles University, </w:t>
      </w:r>
      <w:r>
        <w:rPr>
          <w:rFonts w:cs="Times New Roman" w:ascii="Times New Roman" w:hAnsi="Times New Roman"/>
          <w:sz w:val="24"/>
          <w:szCs w:val="24"/>
          <w:lang w:eastAsia="pl-PL"/>
        </w:rPr>
        <w:t>Faculty of Mathematics and Physics, Department of Condensed Matter Physics, Ke Karlovu 5, 121 16 Praha 2, The Czech Republ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one: (+420) 951551393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March 15, 20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ech 15</w:t>
      </w:r>
      <w:r>
        <w:rPr>
          <w:rFonts w:cs="Times New Roman" w:ascii="Times New Roman" w:hAnsi="Times New Roman"/>
          <w:b/>
          <w:color w:val="FF0000"/>
        </w:rPr>
        <w:t>, 2021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andard: 180 EUR  (or 76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:     90 EUR  (or 380 PLN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tion fee includes conference materials, welcome reception, coffee/tea breaks, conference din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he participants can pay the registration fee by either EURO or by złotych (Polish currency (PLN)) to the bank account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he participants can also send the registration fee by EURO to the bank account in Pragu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 name: Splendid Production s.r.o. </w:t>
        <w:br/>
        <w:t>Recipient address: Ciglerova 1082/16, 198 00 Prague 9, Czech Republic Account number: 2300284235 / 201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4 2010 0000 0023 0028 423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/BIC : FIOBCZPPXXX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ddress: Fio banka,a.s., V Celnici 1028/10, 117 21 Prague 1, Czech Republi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Please indicate: CCFES2021 + your na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1@up.krakow.pl" TargetMode="External"/><Relationship Id="rId3" Type="http://schemas.openxmlformats.org/officeDocument/2006/relationships/hyperlink" Target="http://www.ccfes2021.up.krakow.pl/" TargetMode="External"/><Relationship Id="rId4" Type="http://schemas.openxmlformats.org/officeDocument/2006/relationships/hyperlink" Target="mailto:  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8:00Z</dcterms:created>
  <dc:creator>Nguyen Kien Cuong</dc:creator>
  <dc:description/>
  <cp:keywords/>
  <dc:language>en-US</dc:language>
  <cp:lastModifiedBy>KIM</cp:lastModifiedBy>
  <cp:lastPrinted>2018-03-26T19:11:00Z</cp:lastPrinted>
  <dcterms:modified xsi:type="dcterms:W3CDTF">2020-06-30T13:51:00Z</dcterms:modified>
  <cp:revision>4</cp:revision>
  <dc:subject/>
  <dc:title>The 9th Asia Pacific</dc:title>
</cp:coreProperties>
</file>