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 ZAKRESIE UBEZPIECZENI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ojekcie „Laboratorium zmysłów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Dotyczy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.</w:t>
      </w:r>
    </w:p>
    <w:p>
      <w:pPr>
        <w:pStyle w:val="Normal"/>
        <w:ind w:left="2910" w:firstLine="630"/>
        <w:rPr/>
      </w:pPr>
      <w:r>
        <w:rPr>
          <w:rFonts w:cs="Calibri" w:ascii="Calibri" w:hAnsi="Calibri"/>
          <w:sz w:val="24"/>
          <w:szCs w:val="24"/>
          <w:vertAlign w:val="superscript"/>
        </w:rPr>
        <w:t>(imię i nazwisko uczestnika)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  <w:vertAlign w:val="superscript"/>
        </w:rPr>
      </w:pPr>
      <w:r>
        <w:rPr>
          <w:rFonts w:cs="Calibri" w:ascii="Calibri" w:hAnsi="Calibri"/>
          <w:b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uczestniczenia w kursie/szkoleniu, organizowanym przez Uniwersytet Pedagogiczny im. Komisji Edukacji Narodowej w Krakowie w ramach projektu „Laboratorium zmysłów”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</w:rPr>
        <w:t>nie mam żadnych przeciwskazań do czynnego uczestnictwa w kursie/szkol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</w:rPr>
        <w:t>przyjmuję do wiadomości, że Uniwersytet Pedagogiczny im. KEN w Krakowie nie ubezpiecza uczestników projektu z żadnego tytułu i biorę udział w kursie/szkoleniu na własną odpowiedzialność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>Czytelny podpis Uczestnika/Rodzica lub Opiekuna prawnego w przypadku osób niepełnoletnich/niesamodzielnych</w:t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osób nie posiadających pełnej zdolności do czynności prawnych, bezpieczeństwo </w:t>
        <w:br/>
        <w:t>w drodze na zajęcia oraz w drodze powrotnej zapewnia rodzic/opiekun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lineRule="auto" w:line="360"/>
        <w:ind w:left="4956" w:hanging="424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>Czytelny podpis Uczestnika/Rodzica lub Opiekuna prawnego w przypadku osób niepełnoletnich/niesamodzieln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665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9.85pt;width:57.4pt;height:5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1596068" r:id="rId1"/>
      </w:object>
    </w:r>
    <w:r>
      <w:rPr/>
      <w:tab/>
      <w:tab/>
      <w:tab/>
      <w:tab/>
      <w:tab/>
      <w:tab/>
      <w:tab/>
      <w:tab/>
      <w:tab/>
      <w:tab/>
      <w:tab/>
      <w:tab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13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35" w:before="0" w:after="2"/>
            <w:ind w:right="-246"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 xml:space="preserve">Uniwersytet Pedagogiczny </w:t>
          </w:r>
        </w:p>
        <w:p>
          <w:pPr>
            <w:pStyle w:val="Normal"/>
            <w:spacing w:lineRule="auto" w:line="256"/>
            <w:ind w:firstLine="1418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im. Komisji Edukacji Narodowej w Krakowie</w:t>
          </w:r>
        </w:p>
        <w:p>
          <w:pPr>
            <w:pStyle w:val="Normal"/>
            <w:spacing w:lineRule="auto" w:line="256"/>
            <w:ind w:firstLine="1418"/>
            <w:rPr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  <w:t>ul. Podchorążych 2, 30-084 Kraków</w:t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  <w:p>
          <w:pPr>
            <w:pStyle w:val="Normal"/>
            <w:spacing w:lineRule="auto" w:line="256"/>
            <w:ind w:firstLine="1164"/>
            <w:rPr>
              <w:rFonts w:eastAsia="Tahoma" w:cs="Tahoma"/>
              <w:sz w:val="14"/>
              <w:szCs w:val="14"/>
            </w:rPr>
          </w:pPr>
          <w:r>
            <w:rPr>
              <w:rFonts w:eastAsia="Tahoma" w:cs="Tahom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Laboratorium zmysłów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3:00Z</dcterms:created>
  <dc:creator>MaNiAc!</dc:creator>
  <dc:description/>
  <dc:language>en-US</dc:language>
  <cp:lastModifiedBy>Anna Wójtowicz</cp:lastModifiedBy>
  <cp:lastPrinted>2021-04-28T12:02:00Z</cp:lastPrinted>
  <dcterms:modified xsi:type="dcterms:W3CDTF">2021-05-10T06:24:00Z</dcterms:modified>
  <cp:revision>5</cp:revision>
  <dc:subject/>
  <dc:title>Kraków, 2008-10-20</dc:title>
</cp:coreProperties>
</file>